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495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казом директор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"/>
          <w:sz w:val="24"/>
          <w:szCs w:val="24"/>
        </w:rPr>
        <w:t xml:space="preserve">МБУК «Библиотечная </w:t>
      </w:r>
    </w:p>
    <w:p>
      <w:pPr>
        <w:pStyle w:val="Normal"/>
        <w:autoSpaceDE w:val="false"/>
        <w:ind w:left="495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ая система»</w:t>
      </w:r>
    </w:p>
    <w:p>
      <w:pPr>
        <w:pStyle w:val="Normal"/>
        <w:autoSpaceDE w:val="false"/>
        <w:ind w:left="495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51-П от 29.06.2017г. </w:t>
      </w:r>
    </w:p>
    <w:p>
      <w:pPr>
        <w:pStyle w:val="Normal"/>
        <w:autoSpaceDE w:val="false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ОЛОЖЕНИЕ О ПОРЯДКЕ ОБРАБОТКИ ПЕРСОНАЛЬНЫХ ДАННЫХ</w:t>
      </w:r>
    </w:p>
    <w:p>
      <w:pPr>
        <w:pStyle w:val="Normal"/>
        <w:autoSpaceDE w:val="false"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РАБОТНИКОВ МБУК «БИБЛИОТЕЧНАЯ ИНФОРМАЦИОННАЯ СИСТЕМА» И ГАРАНТИЯХ ИХ ЗАЩИТЫ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1. Настоящее Положение разработано в целях защиты персональных данных работников МБУК «Библиотечная информационная система» (далее – МБУК «БИС») от несанкционированного доступа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2. Настоящее Положение разработано в соответствии с требованиями ТК РФ, Федерального закона от 27.07.2006 N 152-ФЗ «О персональных данных» и определяет особенности обработки персональных данных работника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3. Сбор, хранение, использование и распространение информации о частной жизни лица без письменного его согласия не допускаются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4. Должностные лица, в обязанность которых входит ведение персональных данных сотрудников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5. Персональные данные не могут быть использованы в целях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ричинения имущественного и морального вреда гражданам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затруднения реализации прав и свобод граждан Российской Федераци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6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7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8. Настоящее Положение утверждается директором МБУК «БИС» и является обязательным для исполнения всеми сотрудниками, имеющими доступ к персональным данным сотрудник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нятие и состав персональных данных работника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1. Состав персональных данных работника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анкетные и биографические данные (в том числе информация о совместно проживающих с работником членах семьи)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образование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ведения о трудовом и общем стаже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ведения о составе семьи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аспортные данные;</w:t>
      </w:r>
    </w:p>
    <w:p>
      <w:pPr>
        <w:pStyle w:val="Normal"/>
        <w:widowControl w:val="false"/>
        <w:autoSpaceDE w:val="false"/>
        <w:ind w:firstLine="53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ведения о воинском учете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ведения о заработной плате сотрудника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ведения о социальных льготах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пециальность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занимаемая должность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адрес места жительства, номер домашнего и мобильного телефона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место работы или учебы членов семьи и родственников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одержание трудового договора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eastAsia="ru-RU"/>
        </w:rPr>
        <w:t xml:space="preserve">личные карточки </w:t>
      </w:r>
      <w:r>
        <w:rPr>
          <w:rFonts w:cs="Times New Roman"/>
          <w:sz w:val="24"/>
          <w:szCs w:val="24"/>
        </w:rPr>
        <w:t>и трудовые книжки сотрудников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копии отчетов, направляемые в органы статистик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2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3. Порядок создания, обработки, хранения персональных данных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1. Порядок получения персональных данных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1.1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1.2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1.3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2. Обработка, передача и хранение персональных данных работника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2.1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2.2. Круг лиц, допущенных к работе с документами, содержащими персональные данные работников, определяется приказом директора МБУК «БИС»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2.3. К обработке, передаче и хранению персональных данных работника могут иметь доступ сотрудники бухгалтерии, инспектор по кадрам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3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53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. Лица, получающие персональные данные работника, обязаны соблюдать режим секретности (конфиденциальности)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ередавать персональные данные работника представителям работника в порядке, установ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4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Normal"/>
        <w:widowControl w:val="false"/>
        <w:autoSpaceDE w:val="false"/>
        <w:ind w:firstLine="53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5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6. Не допускается отвечать на вопросы, связанные с передачей персональной информации, по телефону или факсу.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sz w:val="24"/>
          <w:szCs w:val="24"/>
        </w:rPr>
        <w:t>3.7. С работниками, ответственными за хранение персональных данных, а также с работниками, владеющими персональными данными в силу своих должностных обязанностей, заключаются Обязательство о неразглашении персональных данных работников (Приложение 1). Экземпляр Обязательства хранится у инспектора по кадрам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8. Автоматизированная обработка и хранение персональных данных работников допускаются только после выполнения всех основных мероприятий по защите информации. Сведения о работниках организации хранятся на бумажных и электронных носителях у инспектора по кадрам и в бухгалтери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9. Личные дела, в которых хранятся персональные данные работников, являются документами «Для внутреннего пользования». Для хранения личных дел сотрудников используется специально оборудованный сейф. Личные дела располагаются в алфавитном порядке. </w:t>
      </w:r>
      <w:r>
        <w:rPr>
          <w:sz w:val="24"/>
          <w:szCs w:val="24"/>
        </w:rPr>
        <w:t xml:space="preserve"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</w:t>
      </w:r>
      <w:r>
        <w:rPr>
          <w:rFonts w:cs="Times New Roman"/>
          <w:sz w:val="24"/>
          <w:szCs w:val="24"/>
        </w:rPr>
        <w:t>договора, личная карточка работника (форма Т-2)), составляется окончательная опись, само личное дело оформляется и передается для хранения в архив МБУК «БИС» в течение 75 лет с даты увольнения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3.10. Помещения, в которых хранятся персональные данные работников, оборудованы надежными замками и сигнализацией на вскрытие помещений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 Доступ к персональным данным работника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1. Право доступа к персональным данным работника имеют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директор МБУК «БИС»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руководители структурных подразделений (доступ к личным данным только работников своего подразделения)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руководитель нового подразделения при переводе работника из одного структурного подразделения в другое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ам работник, носитель данных;</w:t>
      </w:r>
    </w:p>
    <w:p>
      <w:pPr>
        <w:pStyle w:val="Normal"/>
        <w:widowControl w:val="false"/>
        <w:autoSpaceDE w:val="false"/>
        <w:ind w:firstLine="53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другие сотрудники организации, которые имеют доступ к персональным данным работника только с письменного согласия самого работника, носителя данных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2. Внешний доступ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2.1. К числу массовых потребителей персональных данных вне МБУК «БИС» относятся: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налоговая инспекция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равоохранительные органы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органы статистики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военкомат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органы социального страхования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енсионные фонды;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подразделения муниципальных органов управления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2.2. Надзорно-контрольные органы имеют доступ к информации только в пределах своей компетенци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2.3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, профсоюзная организация), могут получить доступ к персональным данным работника только в случае его письменного разрешения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2.4. 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2.5. 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тветственность за нарушение норм, регулирующих обработку и защиту персональных данных работников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5.1. Лица, виновные в нарушении норм, регулирующих обработку и защиту персональных данных работников,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5.2. 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5.3. Каждый сотрудник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5.4. Работник, предоставивший работодателю подложные документы или заведомо ложные сведения о себе, несет дисциплинарную ответственность, вплоть до увольнения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6.1 Настоящее Положение вступает в силу с момента его утверждения приказом директора МБУК «БИС»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МБУК «БИС»                                              Е.Н. Кайгородова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«__» __________ 20__ г.</w:t>
      </w:r>
      <w:r>
        <w:br w:type="page"/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«Положению 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бработки персональных данных работников МБУК «Библиотечная информационная система» и гарантиях их защит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ство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еразглашении персональных данных работников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Я, 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 Имя Отчество)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должности  и подразделения)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/>
          <w:sz w:val="24"/>
          <w:szCs w:val="24"/>
        </w:rPr>
        <w:t xml:space="preserve">обязуюсь не разглашать персональные данные работников, ставшие мне  известными  в  связи с исполнением своих должностных обязанностей. Об ответственности за разглашение персональных данных работников предупрежден(а). 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ложением о порядке обработки персональных данных работников МБУК «Библиотечная информационная система» и гарантиях их защиты» ознакомлен (а).</w:t>
      </w:r>
    </w:p>
    <w:p>
      <w:pPr>
        <w:pStyle w:val="Normal"/>
        <w:autoSpaceDE w:val="false"/>
        <w:ind w:firstLine="5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оспись  работника, который ознакомлен с текстом Положения)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«__» _____________ 20__ г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«Положению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>о порядке обработки персональных данных работников МБУК «Библиотечная информационная система» и гарантиях их защит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ство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еразглашении персональных данных работников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Я, 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 Имя Отчество)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должности  и подразделения)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/>
          <w:sz w:val="24"/>
          <w:szCs w:val="24"/>
        </w:rPr>
        <w:t xml:space="preserve">обязуюсь не разглашать персональные данные работников, ставшие мне  известными  в  связи с исполнением своих должностных обязанностей. Об ответственности за разглашение персональных данных работников предупрежден(а). 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ложением о порядке обработки персональных данных работников МБУК «Библиотечная информационная система» и гарантиях их защиты» ознакомлен (а).</w:t>
      </w:r>
    </w:p>
    <w:p>
      <w:pPr>
        <w:pStyle w:val="Normal"/>
        <w:autoSpaceDE w:val="false"/>
        <w:ind w:firstLine="5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оспись  работника, который ознакомлен с текстом Положения)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«__» _____________ 20__ г.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1:00Z</dcterms:created>
  <dc:creator/>
  <dc:description/>
  <dc:language>en-US</dc:language>
  <cp:lastModifiedBy/>
  <cp:lastPrinted>2012-02-28T11:05:00Z</cp:lastPrinted>
  <dcterms:modified xsi:type="dcterms:W3CDTF">2018-01-26T01:41:00Z</dcterms:modified>
  <cp:revision>2</cp:revision>
  <dc:subject/>
  <dc:title/>
</cp:coreProperties>
</file>