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 МБУК «БИС»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2 № 20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те с персональными данными пользователей библиотек, входящих в состав муниципального бюджетного учреждения культуры «Библиотечная информационная систе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   работе   с   персональными   данными   пользователей муниципального бюджетного учреждения культуры «Библиотечная информационная система» (далее – МБУК «БИС», либо Библиотека) разработано в  соответствии с Федеральным законом от 27.07.2006 № 152-ФЗ (ред. от 25.07.2011)  «О персональных данных», Трудовым  кодексом Российской Федерации,  действующим законодательством и 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  определяет   порядок  работы   (получения, обработки, использования, хранения  и т.д.) с персональными  данными пользователей  и  гарантии  конфиденциальности  сведений  о   пользователе МБУК «Б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иблиотека может собирать, систематизировать, хранить, уточнять (обновление, изменение), использовать, уничтожать персональные данные (совершать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и обработка персональных данных польз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е данные   пользователя    библиотека получает непосредственно   от   пользователя. Персональные данные читателей-детей библиотека получает от родителей или законных представителей детей, не достигших  14 - 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писи в библиотеку пользователь подписывает Формуляр читателя, в котором он дает согласие на работу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о месту жительства и временной регистраци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, проф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роны признают, что в соответствии с частью 2 ст. 9 Федерального закона «О персональных данных» предоставление персональных данных является обязательным и пользователь согласен на их обработку библиотекой в объеме, необходимом для осуществлен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иблиотека не вправе  требовать  от пользователя  предоставления информации, касающей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ьзователь предоставляет  библиотеке  достоверные  сведения   о себе. Сотрудник библиотеки проверяет достоверность сведений, сверяя  данные, предоставленные пользователем, с имеющимися у пользователя документами. При изменении персональных данных пользователь уведомляет библиотеку о таки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персональных данных пользов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сональные данные пользователя используются для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перативности и качества обслуживания читателей, организации адресного, дифференцированного и индивидуального их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хранности библиотечного имущества в соответствии с Федеральным Законом от 26.06.2007 №11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я приказа Росстата от 15.07.2011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иблиотека не вправе предоставлять персональные данные пользователей третьей стороне, за исключением случаев, когда это необходимо в целях предупреждения угрозы жизни и здоровью пользователя, а также в случаях, установленных федеральным законо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лицо, обратившееся с запросом, не уполномочено федеральным законом на получение персональных данных пользователя, библиотека обязана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глашение персональных данных читателя или их части допускается только в случаях, предусмотренных действующим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, либо с отдельного письменного согласия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ии конфиденциальности персональных данных пользов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, относящаяся к персональным данным пользователя, является служебной тайной и охраняется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ьзователь вправе требовать полную информацию о своих персональных данных, их обработке, использовании и 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разглашения персональных данных пользователя без его согласия пользователь вправе требовать от библиотеки 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норм, регулирующих обработку, хранение, передачу и защиту персональных данных читателя библиотеками и иными лицами, он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0:00Z</dcterms:created>
  <dc:creator/>
  <dc:description/>
  <dc:language>en-US</dc:language>
  <cp:lastModifiedBy/>
  <cp:lastPrinted>2012-03-20T14:39:00Z</cp:lastPrinted>
  <dcterms:modified xsi:type="dcterms:W3CDTF">2018-01-26T01:40:00Z</dcterms:modified>
  <cp:revision>3</cp:revision>
  <dc:subject/>
  <dc:title/>
</cp:coreProperties>
</file>