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Общественного совета по культуре и искусству при Главе Администрации города Рубцовск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декабря 2015 года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зависимой оценки качества работы учреждений, оказывающих социальные услуги в сфере культуры населения города Рубцовск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 проведении независимой оценки качества работы учреждений, оказывающих социальные услуги в сфере культуры города Рубцовска Алтайского края (далее – «Положение»), разработано во исполнение </w:t>
      </w:r>
      <w:r>
        <w:rPr>
          <w:rStyle w:val="FontStyle21"/>
          <w:sz w:val="28"/>
          <w:szCs w:val="28"/>
        </w:rPr>
        <w:t xml:space="preserve">Указа Президента Российской Федерации               от 7 мая 2012 года № 597 «О мероприятиях по реализации государственной социальной политики», постановления Правительства Российской Федерации от 30 марта 2013 года № 286 «О формировании независимой системы оценки качества работы </w:t>
      </w:r>
      <w:r>
        <w:rPr>
          <w:rStyle w:val="FontStyle20"/>
          <w:b w:val="false"/>
          <w:sz w:val="28"/>
          <w:szCs w:val="28"/>
        </w:rPr>
        <w:t>учреждений</w:t>
      </w:r>
      <w:r>
        <w:rPr>
          <w:rStyle w:val="FontStyle21"/>
          <w:b/>
          <w:sz w:val="28"/>
          <w:szCs w:val="28"/>
        </w:rPr>
        <w:t xml:space="preserve">, </w:t>
      </w:r>
      <w:r>
        <w:rPr>
          <w:rStyle w:val="FontStyle21"/>
          <w:sz w:val="28"/>
          <w:szCs w:val="28"/>
        </w:rPr>
        <w:t>оказывающих социаль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определяет механизм проведения независимой оценки качества работы муниципальных учреждений, оказывающих социальные услуги в сфере культуры города Рубцовска Алтайского края (далее – «независимая оценка качеств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еречень муниципальных учреждений, оказывающие социальные услуги в сфере культуры города Рубцовска Алтайского края (далее – «учреждения»), подлежащих независимой оценке качества утверждается на заседании Общественного совета по культуре и искусству при Главе Администрации города Рубцовска Алтайского края (далее – « Общественный совет») и должен  включать не менее 5 учреждений в год.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sz w:val="28"/>
          <w:szCs w:val="28"/>
        </w:rPr>
        <w:t>1.4. Н</w:t>
      </w:r>
      <w:r>
        <w:rPr>
          <w:rStyle w:val="FontStyle21"/>
          <w:sz w:val="28"/>
          <w:szCs w:val="28"/>
        </w:rPr>
        <w:t>езависимая оценка качества формируется в целях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повышения качества и доступности услуг сферы культуры для насел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 xml:space="preserve">улучшения информированности потребителей о качестве предоставления услуг </w:t>
      </w:r>
      <w:r>
        <w:rPr>
          <w:rStyle w:val="FontStyle20"/>
          <w:b w:val="false"/>
          <w:sz w:val="28"/>
          <w:szCs w:val="28"/>
        </w:rPr>
        <w:t>учреждениями культуры</w:t>
      </w:r>
      <w:r>
        <w:rPr>
          <w:rStyle w:val="FontStyle21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94" w:leader="none"/>
        </w:tabs>
        <w:spacing w:lineRule="auto" w:line="240"/>
        <w:ind w:left="0"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тимулирования повышения качества предоставления услуг </w:t>
      </w:r>
      <w:r>
        <w:rPr>
          <w:rStyle w:val="FontStyle20"/>
          <w:b w:val="false"/>
          <w:sz w:val="28"/>
          <w:szCs w:val="28"/>
        </w:rPr>
        <w:t>учреждениями культуры</w:t>
      </w:r>
      <w:r>
        <w:rPr>
          <w:rStyle w:val="FontStyle21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Независимая оценка качества включает в себя: </w:t>
      </w:r>
    </w:p>
    <w:p>
      <w:pPr>
        <w:pStyle w:val="Normal"/>
        <w:ind w:firstLine="720"/>
        <w:jc w:val="both"/>
        <w:rPr/>
      </w:pPr>
      <w:bookmarkStart w:id="0" w:name="sub_31"/>
      <w:bookmarkEnd w:id="0"/>
      <w:r>
        <w:rPr>
          <w:color w:val="FF0000"/>
          <w:sz w:val="28"/>
          <w:szCs w:val="28"/>
        </w:rPr>
        <w:t>1) обеспечение полной, актуальной и достоверной информацией о порядке предоставления учреждением услуг, в том числе в 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1"/>
      <w:bookmarkStart w:id="2" w:name="sub_32"/>
      <w:bookmarkEnd w:id="1"/>
      <w:bookmarkEnd w:id="2"/>
      <w:r>
        <w:rPr>
          <w:sz w:val="28"/>
          <w:szCs w:val="28"/>
        </w:rPr>
        <w:t>2) формирование результатов оценки качества работы учреждений и рейтингов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ставление и представление учреждениям и Управлению рекомендаций по улучшению качества работы учреждений, прошедших независимую оценку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2"/>
      <w:bookmarkEnd w:id="3"/>
      <w:r>
        <w:rPr>
          <w:sz w:val="28"/>
          <w:szCs w:val="28"/>
        </w:rPr>
        <w:t>1.6. Независимая оценка качества осуществляется Общественным советом по мере необходимости, но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независимой оценки качества определяется Общественным советом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1.7. Использование результатов независимой оценки качества способствует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>установлению эффективного взаимодействия между учреждениями культуры и потребителями услуг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40"/>
        <w:ind w:left="0" w:firstLine="709"/>
        <w:rPr/>
      </w:pPr>
      <w:r>
        <w:rPr>
          <w:rStyle w:val="FontStyle21"/>
          <w:sz w:val="28"/>
          <w:szCs w:val="28"/>
        </w:rPr>
        <w:t xml:space="preserve">разработке и реализации планов конкретных мероприятий по улучшению качества предоставления услуг </w:t>
      </w:r>
      <w:r>
        <w:rPr>
          <w:rStyle w:val="FontStyle20"/>
          <w:b w:val="false"/>
          <w:sz w:val="28"/>
          <w:szCs w:val="28"/>
        </w:rPr>
        <w:t>учреждениями</w:t>
      </w:r>
      <w:r>
        <w:rPr>
          <w:rStyle w:val="FontStyle21"/>
          <w:sz w:val="28"/>
          <w:szCs w:val="28"/>
        </w:rPr>
        <w:t xml:space="preserve"> культуры;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 xml:space="preserve">3) максимально объективной оценке деятельности руководителей </w:t>
      </w:r>
      <w:r>
        <w:rPr>
          <w:rStyle w:val="FontStyle20"/>
          <w:b w:val="false"/>
          <w:sz w:val="28"/>
          <w:szCs w:val="28"/>
        </w:rPr>
        <w:t>учреждений культуры</w:t>
      </w:r>
      <w:r>
        <w:rPr>
          <w:rStyle w:val="FontStyle21"/>
          <w:b/>
          <w:sz w:val="28"/>
          <w:szCs w:val="28"/>
        </w:rPr>
        <w:t>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Механизм проведения независимой оценки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бщественный совет:</w:t>
      </w:r>
    </w:p>
    <w:p>
      <w:pPr>
        <w:pStyle w:val="Style151"/>
        <w:widowControl/>
        <w:tabs>
          <w:tab w:val="clear" w:pos="708"/>
          <w:tab w:val="left" w:pos="720" w:leader="none"/>
          <w:tab w:val="left" w:pos="1090" w:leader="none"/>
        </w:tabs>
        <w:spacing w:lineRule="auto" w:line="240"/>
        <w:rPr/>
      </w:pPr>
      <w:r>
        <w:rPr>
          <w:sz w:val="28"/>
          <w:szCs w:val="28"/>
        </w:rPr>
        <w:tab/>
        <w:t>1) утверждает критерии независимой оценки качества,</w:t>
      </w:r>
      <w:r>
        <w:rPr>
          <w:rStyle w:val="FontStyle21"/>
          <w:sz w:val="28"/>
          <w:szCs w:val="28"/>
        </w:rPr>
        <w:t xml:space="preserve"> которые характеризуют: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комфортность </w:t>
      </w:r>
      <w:r>
        <w:rPr>
          <w:rStyle w:val="FontStyle20"/>
          <w:b w:val="false"/>
          <w:sz w:val="28"/>
          <w:szCs w:val="28"/>
        </w:rPr>
        <w:t>учреждений</w:t>
      </w:r>
      <w:r>
        <w:rPr>
          <w:rStyle w:val="FontStyle21"/>
          <w:sz w:val="28"/>
          <w:szCs w:val="28"/>
        </w:rPr>
        <w:t xml:space="preserve"> культуры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качество оказания услуг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информационная открытость 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и утверждает перечень учреждений, подлежащих независимой оценке в текуще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яет сроки проведения  в текущем году независимой оценки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независимую оценку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анализирует результаты независимой оценки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формирует рейтинг учреждений на основании результатов независимой оценки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информирует МКУ «Управление культуры, спорта и молодежной политики» г. Рубцовска  (далее – «Управление») о результатах независимой оценки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рабатывает и представляет в Управление предложения об улучшении качества работы учреждений, прошедших независимую оценку качества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2.2. Источники данных для независимой оценки качества: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планы, отчеты, иные документы учреждений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отзывы граждан, мнения экспертов и др. (онлайн - </w:t>
      </w:r>
      <w:r>
        <w:rPr>
          <w:rStyle w:val="FontStyle21"/>
          <w:color w:val="FF0000"/>
          <w:sz w:val="28"/>
          <w:szCs w:val="28"/>
        </w:rPr>
        <w:t>опрос</w:t>
      </w:r>
      <w:r>
        <w:rPr>
          <w:rStyle w:val="FontStyle21"/>
          <w:sz w:val="28"/>
          <w:szCs w:val="28"/>
        </w:rPr>
        <w:t xml:space="preserve"> в сети Интернет, анкетирование в учреждениях)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материалы открытых источников (средства массовой информации, сайты);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результаты социологически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правление, получив результаты независимой оценки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полученные результаты независимой оценки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водит результаты независимой оценки качества до сведения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итывает результаты независимой оценки качества при принятии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Муниципальные учреждения куль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едложений Общественного совета, разрабатывают </w:t>
        <w:br/>
        <w:t>и утверждают планы мероприятий по улучшению качества работы учреждения, которые согласовывают с У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планы мероприятий по улучшению качества работы учреждения размещают в информационно-телекоммуникационной сети «Интернет» на своих официальных сай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Управление контролирует исполнение учреждениями планов мероприятий по улучшению качества работы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независимой оценки кач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Независимая оценка качества проводится по критериям, утвержденным Общественны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(перечень) критериев определяется Общественным советом в зависимости от типа учреждения, подлежащего независимой оценке ка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таким критериям относя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учреждении (доступность, достоверность, наличие сайта - информативность, структура и навигация, контент, внешний вид, функциональность, обновление информации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осетителей, удовлетворенных качеством и доступностью услуг, от числа опрошенных посетителей (количество положительных отзывов/кол-во опрошенных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от посетителей (отсутствие жалоб в адрес вышестоящей организации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униципального задания по объемным показателям (отчеты учреждений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упность для граждан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 Указанные в п. 3.1 критерии раскрываются посредством показателей, характеризующих качество работы муниципальных учреждений (приложение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и проведении независимой оценки качества Общественный совет может использовать следующие методы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, информации, представленной учреждениями для проведения независимой оценки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о-правовых актов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атистической информации Управления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ны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рименение результатов независимой оценки качест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независимой оценки качества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открытость и доступность информации о качестве работы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результативность деятельности учреждений </w:t>
        <w:br/>
        <w:t xml:space="preserve">и принимать своевременные меры по повышению эффективности </w:t>
        <w:br/>
        <w:t xml:space="preserve">или по оптимизации деятельности учреждений с учетом результатов проведенной независимой оценки кач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ь рейтинг учреждений на основании результатов независимой оценки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и своевременно выявлять негативные факторы, влияющие на качество оказания услуг в сфере культуры, и устранять причины низкого качества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формирования рейтин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ейтинги муниципальных учреждений культуры формируются на основании итогового оценочного балла – суммы оценочных баллов, набранных по каждому из критер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 Каждому учреждению присваивается порядковый номер по мере уменьшения значения итогового оценочного балла. Учреждению, получившему наивысший итоговый оценочный балл, присваивается 1-ый н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1"/>
      <w:ind w:firstLine="7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/>
  <dc:description/>
  <cp:keywords/>
  <dc:language>en-US</dc:language>
  <cp:lastModifiedBy/>
  <cp:lastPrinted>2014-06-16T15:41:00Z</cp:lastPrinted>
  <dcterms:modified xsi:type="dcterms:W3CDTF">2016-03-07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740-6</vt:lpwstr>
  </property>
  <property fmtid="{D5CDD505-2E9C-101B-9397-08002B2CF9AE}" pid="3" name="_dlc_DocIdItemGuid">
    <vt:lpwstr>d0642893-46c8-442b-aa04-dec14908d69e</vt:lpwstr>
  </property>
  <property fmtid="{D5CDD505-2E9C-101B-9397-08002B2CF9AE}" pid="4" name="_dlc_DocIdUrl">
    <vt:lpwstr>https://vip.gov.mari.ru/minsoc/_layouts/DocIdRedir.aspx?ID=XXJ7TYMEEKJ2-2740-6, XXJ7TYMEEKJ2-2740-6</vt:lpwstr>
  </property>
  <property fmtid="{D5CDD505-2E9C-101B-9397-08002B2CF9AE}" pid="5" name="Описание">
    <vt:lpwstr/>
  </property>
</Properties>
</file>