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680"/>
        <w:jc w:val="center"/>
        <w:rPr>
          <w:bCs/>
          <w:sz w:val="28"/>
          <w:szCs w:val="28"/>
        </w:rPr>
      </w:pPr>
      <w:r>
        <w:rPr>
          <w:bCs/>
          <w:sz w:val="28"/>
          <w:szCs w:val="28"/>
        </w:rPr>
        <w:t xml:space="preserve">Муниципальное бюджетное учреждение культуры </w:t>
      </w:r>
    </w:p>
    <w:p>
      <w:pPr>
        <w:pStyle w:val="Heading2"/>
        <w:ind w:left="0" w:firstLine="680"/>
        <w:jc w:val="center"/>
        <w:rPr>
          <w:bCs/>
          <w:sz w:val="28"/>
          <w:szCs w:val="28"/>
        </w:rPr>
      </w:pPr>
      <w:r>
        <w:rPr>
          <w:bCs/>
          <w:sz w:val="28"/>
          <w:szCs w:val="28"/>
        </w:rPr>
        <w:t>«Библиотечная информационная система»</w:t>
      </w:r>
    </w:p>
    <w:p>
      <w:pPr>
        <w:pStyle w:val="Normal"/>
        <w:rPr>
          <w:bCs/>
          <w:sz w:val="28"/>
          <w:szCs w:val="28"/>
        </w:rPr>
      </w:pPr>
      <w:r>
        <w:rPr>
          <w:bCs/>
          <w:sz w:val="28"/>
          <w:szCs w:val="28"/>
        </w:rPr>
      </w:r>
    </w:p>
    <w:p>
      <w:pPr>
        <w:pStyle w:val="Normal"/>
        <w:rPr/>
      </w:pPr>
      <w:r>
        <w:rPr/>
      </w:r>
    </w:p>
    <w:p>
      <w:pPr>
        <w:pStyle w:val="Heading2"/>
        <w:ind w:left="0" w:firstLine="680"/>
        <w:jc w:val="both"/>
        <w:rPr>
          <w:bCs/>
          <w:sz w:val="28"/>
          <w:szCs w:val="28"/>
        </w:rPr>
      </w:pPr>
      <w:r>
        <w:rPr>
          <w:bCs/>
          <w:sz w:val="28"/>
          <w:szCs w:val="28"/>
        </w:rPr>
      </w:r>
    </w:p>
    <w:p>
      <w:pPr>
        <w:pStyle w:val="Heading2"/>
        <w:ind w:left="0" w:firstLine="680"/>
        <w:jc w:val="both"/>
        <w:rPr>
          <w:bCs/>
          <w:sz w:val="28"/>
          <w:szCs w:val="28"/>
        </w:rPr>
      </w:pPr>
      <w:r>
        <w:rPr>
          <w:bCs/>
          <w:sz w:val="28"/>
          <w:szCs w:val="28"/>
        </w:rPr>
        <w:t> </w:t>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t>ОТЧЕТ О РАБОТЕ</w:t>
      </w:r>
    </w:p>
    <w:p>
      <w:pPr>
        <w:pStyle w:val="Heading2"/>
        <w:ind w:left="0" w:firstLine="680"/>
        <w:jc w:val="center"/>
        <w:rPr>
          <w:bCs/>
          <w:sz w:val="28"/>
          <w:szCs w:val="28"/>
        </w:rPr>
      </w:pPr>
      <w:r>
        <w:rPr>
          <w:bCs/>
          <w:sz w:val="28"/>
          <w:szCs w:val="28"/>
        </w:rPr>
        <w:t>за  2016 год</w:t>
      </w:r>
    </w:p>
    <w:p>
      <w:pPr>
        <w:pStyle w:val="Heading2"/>
        <w:ind w:left="0" w:firstLine="680"/>
        <w:jc w:val="both"/>
        <w:rPr>
          <w:bCs/>
          <w:sz w:val="28"/>
          <w:szCs w:val="28"/>
        </w:rPr>
      </w:pPr>
      <w:r>
        <w:rPr>
          <w:bCs/>
          <w:sz w:val="28"/>
          <w:szCs w:val="28"/>
        </w:rPr>
        <w:t> </w:t>
      </w:r>
    </w:p>
    <w:p>
      <w:pPr>
        <w:pStyle w:val="Heading2"/>
        <w:ind w:left="0" w:firstLine="680"/>
        <w:jc w:val="both"/>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Heading2"/>
        <w:ind w:left="0" w:firstLine="68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Heading2"/>
        <w:ind w:left="0" w:firstLine="680"/>
        <w:jc w:val="center"/>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firstLine="680"/>
        <w:jc w:val="center"/>
        <w:rPr>
          <w:bCs/>
          <w:sz w:val="28"/>
          <w:szCs w:val="28"/>
        </w:rPr>
      </w:pPr>
      <w:r>
        <w:rPr>
          <w:bCs/>
          <w:sz w:val="28"/>
          <w:szCs w:val="28"/>
        </w:rPr>
        <w:t>Рубцовск</w:t>
      </w:r>
    </w:p>
    <w:p>
      <w:pPr>
        <w:pStyle w:val="Heading2"/>
        <w:ind w:left="0" w:firstLine="680"/>
        <w:jc w:val="center"/>
        <w:rPr/>
      </w:pPr>
      <w:r>
        <w:rPr>
          <w:bCs/>
          <w:sz w:val="28"/>
          <w:szCs w:val="28"/>
        </w:rPr>
        <w:t>2017 год</w:t>
      </w:r>
    </w:p>
    <w:p>
      <w:pPr>
        <w:pStyle w:val="Heading2"/>
        <w:ind w:left="0" w:firstLine="680"/>
        <w:jc w:val="both"/>
        <w:rPr>
          <w:bCs/>
          <w:color w:val="4E3B30"/>
          <w:sz w:val="28"/>
          <w:szCs w:val="28"/>
        </w:rPr>
      </w:pPr>
      <w:r>
        <w:rPr>
          <w:bCs/>
          <w:color w:val="4E3B30"/>
          <w:sz w:val="28"/>
          <w:szCs w:val="28"/>
        </w:rPr>
      </w:r>
    </w:p>
    <w:p>
      <w:pPr>
        <w:pStyle w:val="Heading2"/>
        <w:ind w:left="0" w:hanging="0"/>
        <w:jc w:val="both"/>
        <w:rPr>
          <w:b/>
          <w:b/>
          <w:bCs/>
          <w:color w:val="000000"/>
          <w:sz w:val="28"/>
          <w:szCs w:val="28"/>
        </w:rPr>
      </w:pPr>
      <w:r>
        <w:rPr>
          <w:b/>
          <w:bCs/>
          <w:color w:val="000000"/>
          <w:sz w:val="28"/>
          <w:szCs w:val="28"/>
        </w:rPr>
      </w:r>
      <w:r>
        <w:br w:type="page"/>
      </w:r>
    </w:p>
    <w:p>
      <w:pPr>
        <w:pStyle w:val="Normal"/>
        <w:tabs>
          <w:tab w:val="clear" w:pos="708"/>
          <w:tab w:val="left" w:pos="7740" w:leader="none"/>
        </w:tabs>
        <w:spacing w:lineRule="auto" w:line="240" w:before="0" w:after="0"/>
        <w:ind w:firstLine="539"/>
        <w:jc w:val="both"/>
        <w:rPr/>
      </w:pPr>
      <w:r>
        <w:rPr>
          <w:rFonts w:cs="Times New Roman" w:ascii="Times New Roman" w:hAnsi="Times New Roman"/>
          <w:b/>
          <w:sz w:val="24"/>
          <w:szCs w:val="24"/>
        </w:rPr>
        <w:t xml:space="preserve">1. Цели и задачи: </w:t>
      </w:r>
    </w:p>
    <w:p>
      <w:pPr>
        <w:pStyle w:val="TextBody"/>
        <w:ind w:firstLine="709"/>
        <w:jc w:val="both"/>
        <w:rPr/>
      </w:pPr>
      <w:r>
        <w:rPr/>
        <w:t>ПЕРСПЕКТИВНЫЕ НАПРАВЛЕНИЯ ДЕЯТЕЛЬНОСТИ</w:t>
      </w:r>
    </w:p>
    <w:p>
      <w:pPr>
        <w:pStyle w:val="TextBody"/>
        <w:numPr>
          <w:ilvl w:val="0"/>
          <w:numId w:val="4"/>
        </w:numPr>
        <w:ind w:left="0" w:firstLine="709"/>
        <w:jc w:val="both"/>
        <w:rPr/>
      </w:pPr>
      <w:r>
        <w:rPr/>
        <w:t>Организация мероприятий по пропаганде культурного наследия России для всех категорий жителей Рубцовска, с приоритетным вниманием к молодёжи и подросткам.</w:t>
      </w:r>
    </w:p>
    <w:p>
      <w:pPr>
        <w:pStyle w:val="TextBody"/>
        <w:numPr>
          <w:ilvl w:val="0"/>
          <w:numId w:val="4"/>
        </w:numPr>
        <w:ind w:left="0" w:firstLine="567"/>
        <w:jc w:val="both"/>
        <w:rPr/>
      </w:pPr>
      <w:r>
        <w:rPr/>
        <w:t>Формирование электронной коллекции краеведческих изданий.</w:t>
      </w:r>
    </w:p>
    <w:p>
      <w:pPr>
        <w:pStyle w:val="TextBody"/>
        <w:ind w:firstLine="709"/>
        <w:jc w:val="both"/>
        <w:rPr>
          <w:b/>
          <w:b/>
        </w:rPr>
      </w:pPr>
      <w:r>
        <w:rPr>
          <w:b/>
        </w:rPr>
        <w:t xml:space="preserve">Цели: </w:t>
      </w:r>
    </w:p>
    <w:p>
      <w:pPr>
        <w:pStyle w:val="TextBody"/>
        <w:ind w:firstLine="709"/>
        <w:jc w:val="both"/>
        <w:rPr/>
      </w:pPr>
      <w:r>
        <w:rPr/>
        <w:t>- Содействие обеспечению равных условий доступа к информации и культурным ценностям для каждого жителя города.</w:t>
      </w:r>
    </w:p>
    <w:p>
      <w:pPr>
        <w:pStyle w:val="TextBody"/>
        <w:ind w:firstLine="709"/>
        <w:jc w:val="both"/>
        <w:rPr/>
      </w:pPr>
      <w:r>
        <w:rPr/>
        <w:t>- Содействие росту интеллектуального развития общества, предоставляя всем желающим  знания и опыт, хранящиеся в библиотечных фондах.</w:t>
      </w:r>
    </w:p>
    <w:p>
      <w:pPr>
        <w:pStyle w:val="TextBody"/>
        <w:ind w:firstLine="709"/>
        <w:jc w:val="both"/>
        <w:rPr/>
      </w:pPr>
      <w:r>
        <w:rPr/>
        <w:t>- Воспитание патриотизма, любви к своей малой Родине, гражданского самосознания.</w:t>
      </w:r>
    </w:p>
    <w:p>
      <w:pPr>
        <w:pStyle w:val="TextBody"/>
        <w:ind w:firstLine="709"/>
        <w:jc w:val="both"/>
        <w:rPr/>
      </w:pPr>
      <w:r>
        <w:rPr/>
        <w:t xml:space="preserve">- Популяризация лучших образцов русской и мировой литературной классики, произведений современных отечественных и зарубежных авторов. </w:t>
      </w:r>
    </w:p>
    <w:p>
      <w:pPr>
        <w:pStyle w:val="TextBody"/>
        <w:ind w:firstLine="709"/>
        <w:jc w:val="both"/>
        <w:rPr>
          <w:b/>
          <w:b/>
        </w:rPr>
      </w:pPr>
      <w:r>
        <w:rPr>
          <w:b/>
        </w:rPr>
        <w:t>Задачи:</w:t>
      </w:r>
    </w:p>
    <w:p>
      <w:pPr>
        <w:pStyle w:val="TextBody"/>
        <w:ind w:firstLine="709"/>
        <w:jc w:val="both"/>
        <w:rPr/>
      </w:pPr>
      <w:r>
        <w:rPr/>
        <w:t>- Сохранить читательскую аудиторию с приоритетным вниманием к детям, молодёжи и людям с ограничениями в жизнедеятельности.</w:t>
      </w:r>
    </w:p>
    <w:p>
      <w:pPr>
        <w:pStyle w:val="TextBody"/>
        <w:ind w:firstLine="709"/>
        <w:jc w:val="both"/>
        <w:rPr/>
      </w:pPr>
      <w:r>
        <w:rPr/>
        <w:t xml:space="preserve">- Развивать библиотечные инновации. </w:t>
      </w:r>
    </w:p>
    <w:p>
      <w:pPr>
        <w:pStyle w:val="TextBody"/>
        <w:ind w:firstLine="709"/>
        <w:jc w:val="both"/>
        <w:rPr/>
      </w:pPr>
      <w:r>
        <w:rPr/>
        <w:t>-  Содействовать возрождению традиций семейного чтения.</w:t>
      </w:r>
    </w:p>
    <w:p>
      <w:pPr>
        <w:pStyle w:val="TextBody"/>
        <w:ind w:firstLine="709"/>
        <w:jc w:val="both"/>
        <w:rPr/>
      </w:pPr>
      <w:r>
        <w:rPr/>
        <w:t>- Обеспечить пользователям психологический и эмоциональный комфорт.</w:t>
        <w:tab/>
      </w:r>
    </w:p>
    <w:p>
      <w:pPr>
        <w:pStyle w:val="TextBody"/>
        <w:ind w:firstLine="709"/>
        <w:jc w:val="both"/>
        <w:rPr/>
      </w:pPr>
      <w:r>
        <w:rPr/>
        <w:t>- Создать условия для приобщения к чтению и самореализации каждого пользователя.</w:t>
      </w:r>
    </w:p>
    <w:p>
      <w:pPr>
        <w:pStyle w:val="TextBody"/>
        <w:ind w:firstLine="709"/>
        <w:jc w:val="both"/>
        <w:rPr/>
      </w:pPr>
      <w:r>
        <w:rPr/>
        <w:t>- Обеспечить возможности просвещения и интеллектуального досуга для горожан.</w:t>
      </w:r>
    </w:p>
    <w:p>
      <w:pPr>
        <w:pStyle w:val="Normal"/>
        <w:tabs>
          <w:tab w:val="clear" w:pos="708"/>
          <w:tab w:val="left" w:pos="7740" w:leader="none"/>
        </w:tabs>
        <w:spacing w:lineRule="auto" w:line="240" w:before="0" w:after="0"/>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left="0" w:hanging="0"/>
        <w:jc w:val="both"/>
        <w:rPr>
          <w:rFonts w:ascii="Times New Roman" w:hAnsi="Times New Roman" w:cs="Times New Roman"/>
          <w:bCs/>
          <w:color w:val="000000"/>
          <w:sz w:val="28"/>
          <w:szCs w:val="28"/>
        </w:rPr>
      </w:pPr>
      <w:r>
        <w:rPr>
          <w:rFonts w:cs="Times New Roman"/>
          <w:bCs/>
          <w:color w:val="000000"/>
          <w:sz w:val="28"/>
          <w:szCs w:val="28"/>
        </w:rPr>
      </w:r>
    </w:p>
    <w:tbl>
      <w:tblPr>
        <w:tblW w:w="9570" w:type="dxa"/>
        <w:jc w:val="left"/>
        <w:tblInd w:w="-5" w:type="dxa"/>
        <w:tblLayout w:type="fixed"/>
        <w:tblCellMar>
          <w:top w:w="0" w:type="dxa"/>
          <w:left w:w="108" w:type="dxa"/>
          <w:bottom w:w="0" w:type="dxa"/>
          <w:right w:w="108" w:type="dxa"/>
        </w:tblCellMar>
      </w:tblPr>
      <w:tblGrid>
        <w:gridCol w:w="3652"/>
        <w:gridCol w:w="1985"/>
        <w:gridCol w:w="1984"/>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в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о в 2016 г.</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color w:val="C00000"/>
                <w:sz w:val="24"/>
                <w:szCs w:val="24"/>
              </w:rPr>
            </w:pPr>
            <w:r>
              <w:rPr>
                <w:bCs/>
                <w:sz w:val="24"/>
                <w:szCs w:val="24"/>
              </w:rPr>
              <w:t>Число пользователей (в том числе удал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 xml:space="preserve">Число посещений (в том числе </w:t>
            </w:r>
            <w:r>
              <w:rPr>
                <w:rFonts w:cs="Times New Roman" w:ascii="Times New Roman" w:hAnsi="Times New Roman"/>
                <w:bCs/>
                <w:sz w:val="24"/>
                <w:szCs w:val="24"/>
                <w:lang w:val="en-US"/>
              </w:rPr>
              <w:t>web</w:t>
            </w:r>
            <w:r>
              <w:rPr>
                <w:rFonts w:cs="Times New Roman" w:ascii="Times New Roman" w:hAnsi="Times New Roman"/>
                <w:bCs/>
                <w:sz w:val="24"/>
                <w:szCs w:val="24"/>
              </w:rPr>
              <w:t>-са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3276 (37 700 посещения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8107  (262 808 посещения сай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169 (+225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Выдача документов (в том числе электро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2151 (9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483 (1791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68 (+8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 охвата населения библиотечным обслужи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по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6"/>
                <w:w w:val="101"/>
                <w:sz w:val="24"/>
                <w:szCs w:val="24"/>
              </w:rPr>
              <w:t>116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ч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pacing w:val="-6"/>
                <w:w w:val="101"/>
                <w:sz w:val="24"/>
                <w:szCs w:val="24"/>
              </w:rPr>
            </w:pPr>
            <w:r>
              <w:rPr>
                <w:rFonts w:cs="Times New Roman" w:ascii="Times New Roman" w:hAnsi="Times New Roman"/>
                <w:color w:val="000000"/>
                <w:spacing w:val="-6"/>
                <w:w w:val="101"/>
                <w:sz w:val="24"/>
                <w:szCs w:val="24"/>
              </w:rPr>
              <w:t>368 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000000"/>
                <w:spacing w:val="-6"/>
                <w:w w:val="101"/>
                <w:sz w:val="24"/>
                <w:szCs w:val="24"/>
              </w:rPr>
              <w:t>366 0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овых поступлений к уровню прошл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библиотек на 1 жителя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число книговыдач в расчёте на 1000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sz w:val="24"/>
                <w:szCs w:val="24"/>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Количество посещений 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6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Количество экземпляров библиотечного фонда в расчете на 1000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Доля потребителей, удовлетворенных качеством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000000"/>
                <w:sz w:val="24"/>
                <w:szCs w:val="24"/>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Обновляемость фонда (новые поступления /фонд Ч 100 %)  норматив - 3,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Читаемость (число книговыдач /число пользователей) 25 книг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Посещаемость библиотек (число посещений /число пользователей) 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sz w:val="24"/>
                <w:szCs w:val="24"/>
              </w:rPr>
              <w:t>(1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right"/>
              <w:rPr>
                <w:rFonts w:ascii="Times New Roman" w:hAnsi="Times New Roman" w:cs="Times New Roman"/>
                <w:color w:val="C00000"/>
                <w:sz w:val="24"/>
                <w:szCs w:val="24"/>
              </w:rPr>
            </w:pPr>
            <w:r>
              <w:rPr>
                <w:rFonts w:cs="Times New Roman" w:ascii="Times New Roman" w:hAnsi="Times New Roman"/>
                <w:sz w:val="24"/>
                <w:szCs w:val="24"/>
              </w:rPr>
              <w:t>(1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Обращаемость фонда (число книговыдач /фонд) 1,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Документообеспеченность одного пользователя (фонд/количество пользователей) 22–25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ind w:left="0" w:hanging="0"/>
              <w:rPr>
                <w:bCs/>
                <w:sz w:val="24"/>
                <w:szCs w:val="24"/>
              </w:rPr>
            </w:pPr>
            <w:r>
              <w:rPr>
                <w:bCs/>
                <w:sz w:val="24"/>
                <w:szCs w:val="24"/>
              </w:rPr>
              <w:t>Документообеспеченность одного жителя (фонд/количество жителей) 7–9 кни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r>
        <w:br w:type="page"/>
      </w:r>
    </w:p>
    <w:p>
      <w:pPr>
        <w:pStyle w:val="Heading2"/>
        <w:ind w:left="0" w:hanging="0"/>
        <w:jc w:val="both"/>
        <w:rPr>
          <w:b/>
          <w:b/>
          <w:bCs/>
          <w:sz w:val="24"/>
          <w:szCs w:val="24"/>
        </w:rPr>
      </w:pPr>
      <w:r>
        <w:rPr>
          <w:b/>
          <w:bCs/>
          <w:sz w:val="24"/>
          <w:szCs w:val="24"/>
        </w:rPr>
        <w:t xml:space="preserve">Анализ количественных и качественных показателей обязателен. </w:t>
      </w:r>
    </w:p>
    <w:p>
      <w:pPr>
        <w:pStyle w:val="Normal"/>
        <w:spacing w:lineRule="auto" w:line="240" w:before="0" w:after="0"/>
        <w:ind w:firstLine="851"/>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актически все показатели работы снизились по ряду причин.</w:t>
      </w:r>
    </w:p>
    <w:p>
      <w:pPr>
        <w:pStyle w:val="Normal"/>
        <w:spacing w:lineRule="auto" w:line="240" w:before="0" w:after="0"/>
        <w:ind w:firstLine="851"/>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режде всего это связано с  крайне недостаточным финансированием учреждения по всем видам расходов, включая заработную плату, отсутствие финансирования на комплектование, подписку, приобретение и обновление технических средств, содержание помещений и др. В 2016 году была предпринята попытка сохранить существующую в городе сеть библиотек: по решению трудового коллектива с мая по октябрь сотрудники библиотек работали в режиме неполной занятости на 0,75 и 0,5 ставки. На этот же период времени был изменён график работы библиотек: в библиотеках № 3, №8, ЦГБ, БСЧ «Лад» в летние месяцы был введён дополнительный выходной ден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роническое недофинансирование ведёт к ветшанию библиотечных фондов, отсутствие новых поступлений (книг современных авторов и подписки на периодические издания) – к потере актуальности фондов для читателей. Наблюдается общее снижение интереса к чтению среди молодёжи и трудоспособного населения в возрасте от 30 до 5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заинтересованности со стороны учителей школ в регулярном посещении библиотек учащимися с целью получения дополнительных знаний и повышения общего культурного уровня детей и подро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же сказалось закрытие библиотеки «Здоровье» с июня 2015 года: читатели этой библиотеки не пришли в другие библиотеки микрорайона в полном составе.</w:t>
      </w:r>
    </w:p>
    <w:p>
      <w:pPr>
        <w:pStyle w:val="Normal"/>
        <w:spacing w:lineRule="auto" w:line="240" w:before="0" w:after="0"/>
        <w:ind w:firstLine="851"/>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 </w:t>
      </w:r>
    </w:p>
    <w:p>
      <w:pPr>
        <w:pStyle w:val="Heading2"/>
        <w:ind w:left="0" w:hanging="0"/>
        <w:jc w:val="both"/>
        <w:rPr>
          <w:b/>
          <w:b/>
          <w:bCs/>
          <w:sz w:val="24"/>
          <w:szCs w:val="24"/>
        </w:rPr>
      </w:pPr>
      <w:r>
        <w:rPr>
          <w:b/>
          <w:bCs/>
          <w:sz w:val="24"/>
          <w:szCs w:val="24"/>
        </w:rPr>
        <w:t>Формирование, движение и сохранность  библиотечных фондов.</w:t>
      </w:r>
    </w:p>
    <w:p>
      <w:pPr>
        <w:pStyle w:val="Heading2"/>
        <w:ind w:left="0" w:firstLine="720"/>
        <w:jc w:val="both"/>
        <w:rPr>
          <w:bCs/>
          <w:sz w:val="24"/>
          <w:szCs w:val="24"/>
        </w:rPr>
      </w:pPr>
      <w:r>
        <w:rPr>
          <w:bCs/>
          <w:sz w:val="24"/>
          <w:szCs w:val="24"/>
        </w:rPr>
        <w:t xml:space="preserve">Совокупный объем фонда муниципальных библиотек на 01.01.2017г. составляет </w:t>
      </w:r>
      <w:r>
        <w:rPr>
          <w:bCs/>
          <w:color w:val="000000"/>
          <w:sz w:val="24"/>
          <w:szCs w:val="24"/>
        </w:rPr>
        <w:t>366052 экземпляра.</w:t>
      </w:r>
    </w:p>
    <w:p>
      <w:pPr>
        <w:pStyle w:val="Heading2"/>
        <w:ind w:left="0" w:firstLine="720"/>
        <w:jc w:val="both"/>
        <w:rPr/>
      </w:pPr>
      <w:r>
        <w:rPr>
          <w:b/>
          <w:bCs/>
          <w:sz w:val="24"/>
          <w:szCs w:val="24"/>
        </w:rPr>
        <w:t>Новые поступления.</w:t>
      </w:r>
      <w:r>
        <w:rPr>
          <w:bCs/>
          <w:sz w:val="24"/>
          <w:szCs w:val="24"/>
        </w:rPr>
        <w:t xml:space="preserve"> За 2016 год принято в библиотечный фонд 5444 экз. новых документов. Это на </w:t>
      </w:r>
      <w:r>
        <w:rPr>
          <w:sz w:val="24"/>
          <w:szCs w:val="24"/>
        </w:rPr>
        <w:t xml:space="preserve">6812 </w:t>
      </w:r>
      <w:r>
        <w:rPr>
          <w:bCs/>
          <w:sz w:val="24"/>
          <w:szCs w:val="24"/>
        </w:rPr>
        <w:t xml:space="preserve">экз. документов меньше, чем за предшествующий год. </w:t>
      </w:r>
    </w:p>
    <w:p>
      <w:pPr>
        <w:pStyle w:val="Heading2"/>
        <w:ind w:left="0" w:firstLine="720"/>
        <w:jc w:val="both"/>
        <w:rPr>
          <w:bCs/>
          <w:sz w:val="24"/>
          <w:szCs w:val="24"/>
        </w:rPr>
      </w:pPr>
      <w:r>
        <w:rPr>
          <w:bCs/>
          <w:sz w:val="24"/>
          <w:szCs w:val="24"/>
        </w:rPr>
        <w:t>Основным источником поступлений новых книг являются пожертвования. Так, в 2016 г. было пожертвовано 2309 экз. документов (61,46% от всех поступлений, на 139 экз. больше, чем в 2015 г.). В том числе: 61 экз. от прихожан рубцовской епархии, 61 экз. от издательства «Самокат», 27 экз. от издательства «Патриот», 20 экз. от благотворительного фонда «Живые сердца», 13 экз. - книги премии «Просветитель», 14 экз. от фракции КПРФ в Государственной Думе, от авторов и др.</w:t>
      </w:r>
    </w:p>
    <w:p>
      <w:pPr>
        <w:pStyle w:val="Heading2"/>
        <w:ind w:left="0" w:firstLine="720"/>
        <w:jc w:val="both"/>
        <w:rPr>
          <w:bCs/>
          <w:sz w:val="24"/>
          <w:szCs w:val="24"/>
        </w:rPr>
      </w:pPr>
      <w:r>
        <w:rPr>
          <w:bCs/>
          <w:sz w:val="24"/>
          <w:szCs w:val="24"/>
        </w:rPr>
        <w:t>Поступления пожертвований по библиотекам: ЦГБ – 1215 экз., библиотека № 8 – 253 экз., детская библиотека № 4 – 160 экз., Юношеская библиотека – 136 экз., библиотека «Контакт» - 121 экз., ЦДБ и БСЧ – по 102 экз., Спецбиблиотека – 52 экз., библиотека № 3 – 44 экз., детская библиотека №2 – 43 экз.</w:t>
      </w:r>
    </w:p>
    <w:p>
      <w:pPr>
        <w:pStyle w:val="Heading2"/>
        <w:ind w:left="0" w:firstLine="720"/>
        <w:jc w:val="both"/>
        <w:rPr>
          <w:bCs/>
          <w:sz w:val="24"/>
          <w:szCs w:val="24"/>
        </w:rPr>
      </w:pPr>
      <w:r>
        <w:rPr>
          <w:bCs/>
          <w:sz w:val="24"/>
          <w:szCs w:val="24"/>
        </w:rPr>
        <w:t>Из средств краевого бюджета поступило 224 экз. документов (6,34% всех поступлений). Среди них новые книги серии «Алтай. Судьба. Эпоха» (о Шукшине, Золотухине, митрополите Макарии), книги победителей краевого конкурса на издание литературных произведений, лауреатов Губернаторской литературной премии, издания фонда «Возрождение Тобольска», журналы «Алтай», «Культура Алтайского края» и др.</w:t>
      </w:r>
    </w:p>
    <w:p>
      <w:pPr>
        <w:pStyle w:val="Heading2"/>
        <w:ind w:left="0" w:firstLine="720"/>
        <w:jc w:val="both"/>
        <w:rPr>
          <w:bCs/>
          <w:sz w:val="24"/>
          <w:szCs w:val="24"/>
        </w:rPr>
      </w:pPr>
      <w:r>
        <w:rPr>
          <w:bCs/>
          <w:sz w:val="24"/>
          <w:szCs w:val="24"/>
        </w:rPr>
        <w:t>Из средств федерального бюджета краевая библиотека приобрела для библиотек 60 экз. новых книг (1,7% новых поступлений, на уровне прошлого года) на сумму 17853 руб. Это качественные издания для детей и подростков авторов А. Никольской, А. Усачева, О. Роя, С. Востокова, М. Рольникайте и др.</w:t>
      </w:r>
    </w:p>
    <w:p>
      <w:pPr>
        <w:pStyle w:val="Heading2"/>
        <w:ind w:left="0" w:firstLine="720"/>
        <w:jc w:val="both"/>
        <w:rPr>
          <w:bCs/>
          <w:sz w:val="24"/>
          <w:szCs w:val="24"/>
        </w:rPr>
      </w:pPr>
      <w:r>
        <w:rPr>
          <w:bCs/>
          <w:sz w:val="24"/>
          <w:szCs w:val="24"/>
        </w:rPr>
        <w:t xml:space="preserve">Из внебюджетных средств приобретено 187 экз. документов (5,3% всех поступлений), из которых 95 экз. – это периодика, заказанная и оплаченная на средства гранта для Библиотеки № 3 в 2015 году. Приобретения книг в библиотеки составили: детская библиотека № 4 – 43 экз. на сумму 4542 руб., ЦГБ – 15 экз. на 4534,24 руб., БСЧ – 13 экз. на 2824,45 руб., юношеская библиотека – 8 экз. на 2786,35 руб., библиотека №8 – 8 экз. на 1362,75 руб., спецбиблиотека - 7 экз. на 1429 руб., «Контакт» - 1 экз. на 319,75 руб. Приобретена классическая и современная художественная литература для детей (Л. Яхнин, С. Козлов, А. Никольская, А. Соя, В. Чаплина, В. Бианки и др.), детские книги по искусству серии «Великие художники», книги современных авторов (Г. Яхина, В. Пелевин, З. Прилепин, М. Степнова, Д. Мойес), книги издательств «Клевер», «КомпасГид», «ЭНАС», «Росмэн», «Иностранка» и др. </w:t>
      </w:r>
    </w:p>
    <w:p>
      <w:pPr>
        <w:pStyle w:val="Heading2"/>
        <w:ind w:left="0" w:firstLine="720"/>
        <w:jc w:val="both"/>
        <w:rPr>
          <w:bCs/>
          <w:sz w:val="24"/>
          <w:szCs w:val="24"/>
        </w:rPr>
      </w:pPr>
      <w:r>
        <w:rPr>
          <w:bCs/>
          <w:sz w:val="24"/>
          <w:szCs w:val="24"/>
        </w:rPr>
        <w:t>Небольшие объемы приобретения книг из внебюджетных средств обусловлены снижением доходов от оказания платных услуг, а также тем, что вся подписка на периодику оплачена из внебюджетных средств. Центральная детская библиотека, библиотека № 3 и детская библиотека № 2 в 2016 г. вообще не приобретали книги на внебюджетные средства.</w:t>
      </w:r>
    </w:p>
    <w:p>
      <w:pPr>
        <w:pStyle w:val="Heading2"/>
        <w:ind w:left="0" w:firstLine="720"/>
        <w:jc w:val="both"/>
        <w:rPr>
          <w:bCs/>
          <w:sz w:val="24"/>
          <w:szCs w:val="24"/>
        </w:rPr>
      </w:pPr>
      <w:r>
        <w:rPr>
          <w:bCs/>
          <w:sz w:val="24"/>
          <w:szCs w:val="24"/>
        </w:rPr>
        <w:t>Из иных источников в фонды библиотек поступило 776 экз. документов. В том числе: 575 экз. книг приняты взамен утерянных читателями (16,3% поступлений), 65 экз. - в качестве возмещения книг, утраченных с открытого доступа (1,8% поступлений), 51 экз. – в счет штрафа (1,4% поступлений).</w:t>
      </w:r>
    </w:p>
    <w:p>
      <w:pPr>
        <w:pStyle w:val="Heading2"/>
        <w:ind w:left="0" w:firstLine="720"/>
        <w:jc w:val="both"/>
        <w:rPr>
          <w:bCs/>
          <w:sz w:val="24"/>
          <w:szCs w:val="24"/>
        </w:rPr>
      </w:pPr>
      <w:r>
        <w:rPr>
          <w:bCs/>
          <w:sz w:val="24"/>
          <w:szCs w:val="24"/>
        </w:rPr>
        <w:t xml:space="preserve">По комплектованию новыми актуальными изданиями необходимо отметить активную работу детской библиотеки № 4. Новые поступления в эту библиотеку составили 265 экз., это книги, приобретенные на внебюджетные средства и полученные в дар от авторов, благотворителей, а также книги, выигранные библиотекарями в различных он-лайн-розыгрышах и конкурсах. </w:t>
      </w:r>
    </w:p>
    <w:p>
      <w:pPr>
        <w:pStyle w:val="Heading2"/>
        <w:ind w:left="0" w:firstLine="720"/>
        <w:jc w:val="both"/>
        <w:rPr/>
      </w:pPr>
      <w:r>
        <w:rPr>
          <w:b/>
          <w:bCs/>
          <w:sz w:val="24"/>
          <w:szCs w:val="24"/>
        </w:rPr>
        <w:t>Подписка.</w:t>
      </w:r>
      <w:r>
        <w:rPr>
          <w:bCs/>
          <w:sz w:val="24"/>
          <w:szCs w:val="24"/>
        </w:rPr>
        <w:t xml:space="preserve"> В 2016 году с большим трудом удалось провести подписные кампании на 2 полугодие 2016 и 1 полугодие 2017 года. Из местного бюджета средств на подписку не выделено. Все периодические издания подписаны из внебюджетных средств и в качестве пожертвований от читателей. На 2-е полугодие 2016 г. подписано 61 название (94 комплекта) на сумму 47407,26 руб. из внебюджетных средств и 14187 руб. в качестве пожертвований.</w:t>
      </w:r>
    </w:p>
    <w:p>
      <w:pPr>
        <w:pStyle w:val="Heading2"/>
        <w:ind w:left="0" w:firstLine="720"/>
        <w:jc w:val="both"/>
        <w:rPr>
          <w:bCs/>
          <w:sz w:val="24"/>
          <w:szCs w:val="24"/>
        </w:rPr>
      </w:pPr>
      <w:r>
        <w:rPr>
          <w:bCs/>
          <w:sz w:val="24"/>
          <w:szCs w:val="24"/>
        </w:rPr>
        <w:t xml:space="preserve">На 1-е полугодие 2017 года подписано 64 названия (105 комплектов) на общую сумму 59344,24 руб. На спонсорские деньги подписаны 11 названий периодики (20 комплектов) для 5-ти детских библиотек на сумму 11519,07 руб. На средства, собранные читателями, подписано 17 названий периодики на 8367,68 руб. </w:t>
      </w:r>
    </w:p>
    <w:p>
      <w:pPr>
        <w:pStyle w:val="Heading2"/>
        <w:ind w:left="0" w:firstLine="720"/>
        <w:jc w:val="both"/>
        <w:rPr/>
      </w:pPr>
      <w:r>
        <w:rPr>
          <w:bCs/>
          <w:sz w:val="24"/>
          <w:szCs w:val="24"/>
        </w:rPr>
        <w:t xml:space="preserve"> </w:t>
      </w:r>
      <w:r>
        <w:rPr>
          <w:b/>
          <w:bCs/>
          <w:sz w:val="24"/>
          <w:szCs w:val="24"/>
        </w:rPr>
        <w:t>Формирование электронных ресурсов.</w:t>
      </w:r>
      <w:r>
        <w:rPr>
          <w:bCs/>
          <w:sz w:val="24"/>
          <w:szCs w:val="24"/>
        </w:rPr>
        <w:t xml:space="preserve"> Для читателей спецбиблиотеки для незрячих и слабовидящих в течение года принято на учет 1577 экз. аудио-книг (как база данных с меняющимся составом) в качестве инсталлированных электронных документов. Поставлены на учет оцифрованные газеты «Боевой темп» за 1940-е годы, представленные на сайте МБУК БИС (441 экз.) в качестве сетевых локальных электронных документов.</w:t>
      </w:r>
    </w:p>
    <w:p>
      <w:pPr>
        <w:pStyle w:val="Heading2"/>
        <w:ind w:left="0" w:firstLine="720"/>
        <w:jc w:val="both"/>
        <w:rPr>
          <w:b/>
          <w:b/>
          <w:bCs/>
          <w:sz w:val="24"/>
          <w:szCs w:val="24"/>
        </w:rPr>
      </w:pPr>
      <w:r>
        <w:rPr>
          <w:b/>
          <w:bCs/>
          <w:sz w:val="24"/>
          <w:szCs w:val="24"/>
        </w:rPr>
        <w:t xml:space="preserve">Отражение библиотечного фонда в электронном каталоге. </w:t>
      </w:r>
    </w:p>
    <w:p>
      <w:pPr>
        <w:pStyle w:val="Heading2"/>
        <w:ind w:left="0" w:firstLine="720"/>
        <w:jc w:val="both"/>
        <w:rPr/>
      </w:pPr>
      <w:r>
        <w:rPr>
          <w:bCs/>
          <w:sz w:val="24"/>
          <w:szCs w:val="24"/>
        </w:rPr>
        <w:t xml:space="preserve">Новые поступления документов вносятся в электронный каталог. Всего за год сформировано 5260 новых записи в базе «Книги» (+1463 к прошлому году) и 70 новых записи в базах «Кино», «Музыка», «CD-Rom» (+27 записей к прошлому году), в базе данных «Статьи» (+1283). Удалено 1798 записей в базе «Книги» (списание литературы, удаление дублетных записей после внесения ретроспективы) и 1375 записей (редакция базы «Наша периодика») в библиотеке № 3. Всего в электронном каталоге МБУК «БИС» – </w:t>
      </w:r>
      <w:r>
        <w:rPr>
          <w:bCs/>
          <w:color w:val="000000"/>
          <w:sz w:val="24"/>
          <w:szCs w:val="24"/>
        </w:rPr>
        <w:t>248786</w:t>
      </w:r>
      <w:r>
        <w:rPr>
          <w:bCs/>
          <w:sz w:val="24"/>
          <w:szCs w:val="24"/>
        </w:rPr>
        <w:t xml:space="preserve"> записей (+23490 записей).</w:t>
      </w:r>
    </w:p>
    <w:p>
      <w:pPr>
        <w:pStyle w:val="Heading2"/>
        <w:ind w:left="0" w:firstLine="720"/>
        <w:jc w:val="both"/>
        <w:rPr>
          <w:bCs/>
          <w:sz w:val="24"/>
          <w:szCs w:val="24"/>
        </w:rPr>
      </w:pPr>
      <w:r>
        <w:rPr>
          <w:bCs/>
          <w:sz w:val="24"/>
          <w:szCs w:val="24"/>
        </w:rPr>
        <w:t xml:space="preserve">Все новые поступления были классифицированы согласно ФЗ от 29.12.2010 № 436-ФЗ «О защите детей от информации, причиняющей вред их здоровью и развитию» и Временному положению о классификации печатной информационной продукции, находящейся в фондах МБУК «БИС». Соответствующая маркировка размещается на документе, в записи в электронном каталоге, на каталожных карточках. </w:t>
      </w:r>
    </w:p>
    <w:p>
      <w:pPr>
        <w:pStyle w:val="Heading2"/>
        <w:ind w:left="0" w:firstLine="720"/>
        <w:jc w:val="both"/>
        <w:rPr>
          <w:bCs/>
          <w:sz w:val="24"/>
          <w:szCs w:val="24"/>
        </w:rPr>
      </w:pPr>
      <w:r>
        <w:rPr>
          <w:bCs/>
          <w:sz w:val="24"/>
          <w:szCs w:val="24"/>
        </w:rPr>
        <w:t>Систематически не реже 1 раза в месяц производится сверка «Федерального списка экстремистских материалов» с ЭК на предмет наличия в фонде БИС изданий, включенных в «Федеральный список экстремистских материалов». По итогам сверок в 2016 году из библиотечного фонда БИС исключен 1 экз. экстремистских материалов (книга Миронова Б. С. «Русское восстание» М.: Алгоритм, 2011) актом № 552 от 18.03.2016 по причине непрофильности.</w:t>
      </w:r>
    </w:p>
    <w:p>
      <w:pPr>
        <w:pStyle w:val="Heading2"/>
        <w:ind w:left="0" w:firstLine="720"/>
        <w:jc w:val="both"/>
        <w:rPr>
          <w:bCs/>
          <w:sz w:val="24"/>
          <w:szCs w:val="24"/>
        </w:rPr>
      </w:pPr>
      <w:r>
        <w:rPr>
          <w:bCs/>
          <w:sz w:val="24"/>
          <w:szCs w:val="24"/>
        </w:rPr>
        <w:t>Продолжена работа по Программе внесения ретроспективной части фонда Центральной детской библиотеки, Библиотеки № 3, Юношеской библиотеки и Библиотеки № 8. К этой работе присоединились и сотрудники Библиотеки семейного чтения «Лад».</w:t>
      </w:r>
    </w:p>
    <w:p>
      <w:pPr>
        <w:pStyle w:val="Heading2"/>
        <w:ind w:left="0" w:firstLine="720"/>
        <w:jc w:val="both"/>
        <w:rPr/>
      </w:pPr>
      <w:r>
        <w:rPr>
          <w:b/>
          <w:bCs/>
          <w:sz w:val="24"/>
          <w:szCs w:val="24"/>
        </w:rPr>
        <w:t>Обязательный экземпляр документов.</w:t>
      </w:r>
      <w:r>
        <w:rPr>
          <w:bCs/>
          <w:sz w:val="24"/>
          <w:szCs w:val="24"/>
        </w:rPr>
        <w:t xml:space="preserve"> Всего поступило 244 экз. местных изданий (+21 экз. к 2015 году). В том числе: 205 экз. официальных документов из Администрации города и городского Совета депутатов; 26 экз. книг, переданных вузами города и авторами, 13 экз. периодических изданий (передает городская типография и местные издатели). Нерегулярно поступают вузовские газеты. В 2016 году в комплектах газет «Поколение РИИ», «Университет» есть пробелы в номерах.</w:t>
      </w:r>
    </w:p>
    <w:p>
      <w:pPr>
        <w:pStyle w:val="Normal"/>
        <w:spacing w:lineRule="auto" w:line="240" w:before="0" w:after="0"/>
        <w:ind w:firstLine="567"/>
        <w:jc w:val="both"/>
        <w:rPr/>
      </w:pPr>
      <w:r>
        <w:rPr>
          <w:rFonts w:cs="Times New Roman" w:ascii="Times New Roman" w:hAnsi="Times New Roman"/>
          <w:b/>
          <w:bCs/>
          <w:color w:val="000000"/>
          <w:kern w:val="2"/>
          <w:sz w:val="24"/>
          <w:szCs w:val="24"/>
        </w:rPr>
        <w:t xml:space="preserve">Сохранность фондов.  </w:t>
      </w:r>
      <w:r>
        <w:rPr>
          <w:rFonts w:cs="Times New Roman" w:ascii="Times New Roman" w:hAnsi="Times New Roman"/>
          <w:bCs/>
          <w:color w:val="000000"/>
          <w:kern w:val="2"/>
          <w:sz w:val="24"/>
          <w:szCs w:val="24"/>
        </w:rPr>
        <w:t>Проведены следующие проверки фондов:  плановая проверка фонда городской библиотеки № 3, спецбиблиотеки для незрячих и слабовидящих, проверка редкого фонда Центральной городской библиотеки и внеплановая проверка фонда абонемента библиотеки № 8. Выявлено незначительное количество недостачи книг, отсутствующие документы частично списаны (по нормативу), заменены на равноценные.</w:t>
      </w:r>
    </w:p>
    <w:p>
      <w:pPr>
        <w:pStyle w:val="Heading2"/>
        <w:ind w:left="0" w:firstLine="720"/>
        <w:jc w:val="both"/>
        <w:rPr>
          <w:bCs/>
          <w:sz w:val="24"/>
          <w:szCs w:val="24"/>
        </w:rPr>
      </w:pPr>
      <w:r>
        <w:rPr>
          <w:bCs/>
          <w:sz w:val="24"/>
          <w:szCs w:val="24"/>
        </w:rPr>
        <w:t>Ремонт книг осуществляется силами библиотекарей. Всего отремонтировано 2801 экз. книг. Кроме того, библиотеки отбирают дублетную литературу из числа подаренных книг и заменяют ими ветхие экземпляры из библиотечного фонда.</w:t>
      </w:r>
    </w:p>
    <w:p>
      <w:pPr>
        <w:pStyle w:val="Heading2"/>
        <w:ind w:left="0" w:firstLine="720"/>
        <w:jc w:val="both"/>
        <w:rPr>
          <w:bCs/>
          <w:sz w:val="24"/>
          <w:szCs w:val="24"/>
        </w:rPr>
      </w:pPr>
      <w:r>
        <w:rPr>
          <w:bCs/>
          <w:sz w:val="24"/>
          <w:szCs w:val="24"/>
        </w:rPr>
        <w:t>Ежемесячно в каждой библиотеках проходят санитарные дни. Постоянно ведется работа с задолжниками: звонки-напоминания читателям, посещение читателей на дому, дни прощения задолжников.</w:t>
      </w:r>
    </w:p>
    <w:p>
      <w:pPr>
        <w:pStyle w:val="Heading2"/>
        <w:ind w:left="0" w:hanging="0"/>
        <w:jc w:val="both"/>
        <w:rPr>
          <w:b/>
          <w:b/>
          <w:bCs/>
          <w:color w:val="FF0000"/>
          <w:sz w:val="24"/>
          <w:szCs w:val="24"/>
        </w:rPr>
      </w:pPr>
      <w:r>
        <w:rPr>
          <w:b/>
          <w:bCs/>
          <w:color w:val="FF0000"/>
          <w:sz w:val="24"/>
          <w:szCs w:val="24"/>
        </w:rPr>
      </w:r>
    </w:p>
    <w:p>
      <w:pPr>
        <w:pStyle w:val="Heading2"/>
        <w:ind w:left="0" w:hanging="0"/>
        <w:jc w:val="both"/>
        <w:rPr>
          <w:b/>
          <w:b/>
          <w:bCs/>
          <w:sz w:val="24"/>
          <w:szCs w:val="24"/>
        </w:rPr>
      </w:pPr>
      <w:r>
        <w:rPr>
          <w:b/>
          <w:bCs/>
          <w:sz w:val="24"/>
          <w:szCs w:val="24"/>
        </w:rPr>
        <w:t>Справочно-библиографическое и библиотечно-информационное обслуживание пользователей.</w:t>
      </w:r>
    </w:p>
    <w:p>
      <w:pPr>
        <w:pStyle w:val="Heading2"/>
        <w:ind w:left="0" w:firstLine="720"/>
        <w:jc w:val="both"/>
        <w:rPr>
          <w:bCs/>
          <w:sz w:val="24"/>
          <w:szCs w:val="24"/>
        </w:rPr>
      </w:pPr>
      <w:r>
        <w:rPr>
          <w:bCs/>
          <w:sz w:val="24"/>
          <w:szCs w:val="24"/>
        </w:rPr>
        <w:t>В штате МБУК «БИС» имеются: информационно-библиографический отдел Центральной городской библиотеки (зав отделом, главный библиограф, ведущий библиограф – 3 ед.), сектор информационно-библиографической работы Центральной детской библиотеки (зав. сектором – 1 ед.). В других библиотеках данное направление работы ведут главные или ведущие специалисты.</w:t>
      </w:r>
    </w:p>
    <w:p>
      <w:pPr>
        <w:pStyle w:val="Heading2"/>
        <w:ind w:left="0" w:firstLine="720"/>
        <w:jc w:val="both"/>
        <w:rPr>
          <w:bCs/>
          <w:sz w:val="24"/>
          <w:szCs w:val="24"/>
        </w:rPr>
      </w:pPr>
      <w:r>
        <w:rPr>
          <w:bCs/>
          <w:sz w:val="24"/>
          <w:szCs w:val="24"/>
        </w:rPr>
        <w:t>Основу справочного аппарата библиотек составляет электронный каталог (книги), библиографические базы данных (статьи, аудиовизуальные издания и др.). Карточные каталоги ведутся только в отделе комплектования и обработки (учетный алфавитный), в библиотеках ведение карточных каталогов и картотек прекращено.</w:t>
      </w:r>
    </w:p>
    <w:p>
      <w:pPr>
        <w:pStyle w:val="Heading2"/>
        <w:ind w:left="0" w:firstLine="720"/>
        <w:jc w:val="both"/>
        <w:rPr>
          <w:bCs/>
          <w:sz w:val="24"/>
          <w:szCs w:val="24"/>
        </w:rPr>
      </w:pPr>
      <w:r>
        <w:rPr>
          <w:bCs/>
          <w:sz w:val="24"/>
          <w:szCs w:val="24"/>
        </w:rPr>
        <w:t>Доступ к ресурсам сети Интернет есть во всех библиотеках, для читателей компьютеры с доступом к Интернет предоставляются в 7-ми библиотеках.</w:t>
      </w:r>
    </w:p>
    <w:p>
      <w:pPr>
        <w:pStyle w:val="Heading2"/>
        <w:ind w:left="0" w:firstLine="720"/>
        <w:jc w:val="both"/>
        <w:rPr/>
      </w:pPr>
      <w:r>
        <w:rPr>
          <w:bCs/>
          <w:sz w:val="24"/>
          <w:szCs w:val="24"/>
        </w:rPr>
        <w:t xml:space="preserve">Произошло увеличение количества выполненных справок на  </w:t>
      </w:r>
      <w:r>
        <w:rPr>
          <w:bCs/>
          <w:color w:val="FF0000"/>
          <w:sz w:val="24"/>
          <w:szCs w:val="24"/>
        </w:rPr>
        <w:t>81.</w:t>
      </w:r>
      <w:r>
        <w:rPr>
          <w:bCs/>
          <w:sz w:val="24"/>
          <w:szCs w:val="24"/>
        </w:rPr>
        <w:t xml:space="preserve"> В основном преобладают уточняющие и фактографические справки. Отмечается снижение количества тематических запросов, в том числе сложных, что объясняется доступностью для населения такого глобального справочного ресурса, как сеть Интернет. Отчасти этот факт можно объяснить также снижением требований к выполнению учениками самостоятельных работ со стороны педагогов.</w:t>
      </w:r>
    </w:p>
    <w:p>
      <w:pPr>
        <w:pStyle w:val="Normal"/>
        <w:suppressAutoHyphens w:val="true"/>
        <w:spacing w:lineRule="auto" w:line="240" w:before="0" w:after="0"/>
        <w:ind w:firstLine="708"/>
        <w:jc w:val="both"/>
        <w:rPr/>
      </w:pPr>
      <w:r>
        <w:rPr>
          <w:rFonts w:cs="Times New Roman" w:ascii="Times New Roman" w:hAnsi="Times New Roman"/>
          <w:bCs/>
          <w:sz w:val="24"/>
          <w:szCs w:val="24"/>
        </w:rPr>
        <w:t>На сайте МБУК «БИС»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iblrub</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r>
        <w:rPr>
          <w:bCs/>
          <w:sz w:val="24"/>
          <w:szCs w:val="24"/>
        </w:rPr>
        <w:t xml:space="preserve"> </w:t>
      </w:r>
      <w:r>
        <w:rPr>
          <w:rFonts w:cs="Times New Roman" w:ascii="Times New Roman" w:hAnsi="Times New Roman"/>
          <w:bCs/>
          <w:color w:val="000000"/>
          <w:kern w:val="2"/>
          <w:sz w:val="24"/>
          <w:szCs w:val="24"/>
        </w:rPr>
        <w:t>за год опубликована 151 публикация в разделе «Новости». Создан новый информационный ресурс – виртуальная выставка «Книга с автографом». На выставке представлены 44 издания из фонда центральной библиотеки с автографами и дарственными надписями авторов. Суммарное число просмотров книг на выставке – около 7 тысяч.</w:t>
      </w:r>
    </w:p>
    <w:p>
      <w:pPr>
        <w:pStyle w:val="Heading2"/>
        <w:ind w:left="0" w:firstLine="720"/>
        <w:jc w:val="both"/>
        <w:rPr>
          <w:bCs/>
          <w:sz w:val="24"/>
          <w:szCs w:val="24"/>
        </w:rPr>
      </w:pPr>
      <w:r>
        <w:rPr>
          <w:bCs/>
          <w:sz w:val="24"/>
          <w:szCs w:val="24"/>
        </w:rPr>
        <w:t xml:space="preserve">В 2016 году начато создание электронной библиотеки краеведческого характера, в которой отражены оцифрованные номера многотиражной газеты Алтайского тракторного завода «Боевой темп» за 1945-1949 годы (6 подшивок). Есть возможность просматривать и скачивать номера (441 файл, 3377 скачиваний). </w:t>
      </w:r>
    </w:p>
    <w:p>
      <w:pPr>
        <w:pStyle w:val="Heading2"/>
        <w:ind w:left="0" w:firstLine="720"/>
        <w:jc w:val="both"/>
        <w:rPr>
          <w:bCs/>
          <w:sz w:val="24"/>
          <w:szCs w:val="24"/>
        </w:rPr>
      </w:pPr>
      <w:r>
        <w:rPr>
          <w:bCs/>
          <w:sz w:val="24"/>
          <w:szCs w:val="24"/>
        </w:rPr>
        <w:t>На сайте МБУК БИС и в соцсетях ведется рубрика «Читай со мной» - публикуются отзывы о прочитанных книгах и рекомендации для читателей; приводится информация о премиальных книгах.</w:t>
      </w:r>
    </w:p>
    <w:p>
      <w:pPr>
        <w:pStyle w:val="Heading2"/>
        <w:ind w:left="0" w:firstLine="720"/>
        <w:jc w:val="both"/>
        <w:rPr>
          <w:bCs/>
          <w:sz w:val="24"/>
          <w:szCs w:val="24"/>
        </w:rPr>
      </w:pPr>
      <w:r>
        <w:rPr>
          <w:bCs/>
          <w:sz w:val="24"/>
          <w:szCs w:val="24"/>
        </w:rPr>
        <w:t>Анализ работы по данному направлению позволяет сделать вывод, что востребованность библиотек как информационно-библиографических учреждений снижается, усиливается тенденция повышения интереса к досуговым мероприятиям, к работе разнообразных клубов, получению навыков работы на компьютере, к декоративно-прикладному творчеству. Активнее развивается направление финансовой грамотности, оцифровки фондов, присутствия библиотеки в сети Интернет.</w:t>
      </w:r>
    </w:p>
    <w:p>
      <w:pPr>
        <w:pStyle w:val="Normal"/>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2016 году сотрудниками Юношеской библиотеки были подготовлены рекомендательные закладки по творчеству А. С. Пушкина и Ф. М. Достоевского для акции «Читающий троллейбус», в библиотеке № 8 - рекомендательные списки литературы  «Таинственный мир природы», «Память далёкой войны».</w:t>
      </w:r>
    </w:p>
    <w:p>
      <w:pPr>
        <w:pStyle w:val="Normal"/>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течение года сотрудники проводят различные обзоры: «С книжных страниц на большой экран» (ЦДБ), «Писатели Алтая детям» (ДБ№2), «Космос – дорога без конца» (БСЧ), «Угощаю интересной книгой»,  «Война глядит сквозь книжные страницы», «Азбука здоровья» (библиотека № 8).</w:t>
      </w:r>
    </w:p>
    <w:p>
      <w:pPr>
        <w:pStyle w:val="Normal"/>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Дни информации: «Лето? Время читать!» (ЦДБ, БСЧ), «Читаем кино» (ЦДБ), «Семейный досуг в библиотеке» (БСЧ).</w:t>
      </w:r>
    </w:p>
    <w:p>
      <w:pPr>
        <w:pStyle w:val="Normal"/>
        <w:spacing w:lineRule="auto" w:line="240" w:before="0" w:after="0"/>
        <w:ind w:firstLine="567"/>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Традиционно в сентябре для школьников и  первокурсников организованы экскурсии по библиотекам и информационные уроки. </w:t>
      </w:r>
    </w:p>
    <w:p>
      <w:pPr>
        <w:pStyle w:val="Heading2"/>
        <w:ind w:left="0" w:hanging="0"/>
        <w:jc w:val="both"/>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Heading2"/>
        <w:ind w:left="0" w:hanging="0"/>
        <w:jc w:val="both"/>
        <w:rPr>
          <w:b/>
          <w:b/>
          <w:bCs/>
          <w:sz w:val="24"/>
          <w:szCs w:val="24"/>
        </w:rPr>
      </w:pPr>
      <w:r>
        <w:rPr>
          <w:b/>
          <w:bCs/>
          <w:sz w:val="24"/>
          <w:szCs w:val="24"/>
        </w:rPr>
        <w:t>Организация библиотечного обслуживания населения по направлениям:</w:t>
      </w:r>
    </w:p>
    <w:p>
      <w:pPr>
        <w:pStyle w:val="Heading2"/>
        <w:numPr>
          <w:ilvl w:val="0"/>
          <w:numId w:val="3"/>
        </w:numPr>
        <w:tabs>
          <w:tab w:val="clear" w:pos="708"/>
          <w:tab w:val="left" w:pos="284" w:leader="none"/>
        </w:tabs>
        <w:ind w:left="426" w:hanging="426"/>
        <w:jc w:val="both"/>
        <w:rPr>
          <w:b/>
          <w:b/>
          <w:bCs/>
          <w:iCs/>
          <w:sz w:val="24"/>
          <w:szCs w:val="24"/>
        </w:rPr>
      </w:pPr>
      <w:r>
        <w:rPr>
          <w:b/>
          <w:bCs/>
          <w:iCs/>
          <w:sz w:val="24"/>
          <w:szCs w:val="24"/>
        </w:rPr>
        <w:t xml:space="preserve"> </w:t>
      </w:r>
      <w:r>
        <w:rPr>
          <w:b/>
          <w:bCs/>
          <w:iCs/>
          <w:sz w:val="24"/>
          <w:szCs w:val="24"/>
        </w:rPr>
        <w:t>продвижение чтения</w:t>
      </w:r>
    </w:p>
    <w:p>
      <w:pPr>
        <w:pStyle w:val="Normal"/>
        <w:suppressAutoHyphens w:val="true"/>
        <w:spacing w:lineRule="auto" w:line="240" w:before="0" w:after="0"/>
        <w:ind w:firstLine="851"/>
        <w:jc w:val="both"/>
        <w:rPr/>
      </w:pPr>
      <w:r>
        <w:rPr>
          <w:rFonts w:cs="Times New Roman" w:ascii="Times New Roman" w:hAnsi="Times New Roman"/>
          <w:sz w:val="24"/>
          <w:szCs w:val="24"/>
        </w:rPr>
        <w:t>В течение года информация о мероприятиях и услугах муниципальных библиотек размещалась на сайтах МБУК «БИС», «Браво Рубцовск»,  Управления Алтайского края по культуре и архивному делу, на страницах  местных печатных СМИ, в газете «Алтайская правда», а также в новостных выпусках телерадиокомпаний «Медиасоюз», «Ультра», ГТРК «Алта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МБУК «БИС» за год размещена 151 публикация в разделе «Новости». 10 библиотек ведут собственные страницы в социальных сетях, где рассказывают о своих мероприятиях, новых книгах, размещают анонсы мероприятий, фотографии и отчеты о прошедших мероприятиях, расписание работы кружков, читатели библиотек имеют возможность продлить книги, задать вопрос библиотекарям. В детской библиотеке №4 в 2016 году созданы видеоролики «Кино», «Детская библиотека № 4 - территория детского чтения», «Мои друзья», «Вкусные чтения» и др. Весной в библиотеке был снят мультфильм по рассказу Л. Свирской «Торшер. Фонарь. Звезда…», с автором рассказа завязалась переписка, и в благодарность писательница подарила библиотеке две свои новые книги с автографом.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года дважды был организована акция «Возьмите книгу в семью». В мае в День библиотек, и в День города в сентябре библиотекарями на двух площадках была организована раздача подаренных жителями города книг.  Во время проведения таких акций мы стараемся раздавать рекламную продукцию об услугах библиотек, разговариваем и приглашаем заинтересованных жителей города в городские библиотеки. Всего за весь период проведения акций более 200 книг нашли своих читател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ы библиотек работают над созданием собственных рекламных изданий: афиши, буклеты, закладки, приглашения, флаеры и др., которые размещаются в стенах библиотеки, учреждениях образования, организациях-партнёрах.</w:t>
      </w:r>
    </w:p>
    <w:p>
      <w:pPr>
        <w:pStyle w:val="Normal"/>
        <w:suppressAutoHyphens w:val="true"/>
        <w:spacing w:lineRule="auto" w:line="240" w:before="0" w:after="0"/>
        <w:ind w:firstLine="851"/>
        <w:jc w:val="both"/>
        <w:rPr/>
      </w:pPr>
      <w:r>
        <w:rPr>
          <w:rFonts w:cs="Times New Roman" w:ascii="Times New Roman" w:hAnsi="Times New Roman"/>
          <w:sz w:val="24"/>
          <w:szCs w:val="24"/>
        </w:rPr>
        <w:t>Набирает популярность городской конкурс «</w:t>
      </w:r>
      <w:r>
        <w:rPr>
          <w:rFonts w:cs="Times New Roman" w:ascii="Times New Roman" w:hAnsi="Times New Roman"/>
          <w:b/>
          <w:sz w:val="24"/>
          <w:szCs w:val="24"/>
        </w:rPr>
        <w:t>Олимпийские игры по чтению»</w:t>
      </w:r>
      <w:r>
        <w:rPr>
          <w:rFonts w:cs="Times New Roman" w:ascii="Times New Roman" w:hAnsi="Times New Roman"/>
          <w:sz w:val="24"/>
          <w:szCs w:val="24"/>
        </w:rPr>
        <w:t xml:space="preserve">. </w:t>
      </w:r>
      <w:r>
        <w:rPr>
          <w:rFonts w:cs="Times New Roman" w:ascii="Times New Roman" w:hAnsi="Times New Roman"/>
          <w:bCs/>
          <w:kern w:val="2"/>
          <w:sz w:val="24"/>
          <w:szCs w:val="24"/>
        </w:rPr>
        <w:t>В этом году за звание чемпионов скорочтения в Центральной детской библиотеке поборолись 60 участников, среди них -  воспитанники почти всех детских садов города и учащиеся 1-х классов.</w:t>
      </w:r>
      <w:r>
        <w:rPr>
          <w:rFonts w:cs="Times New Roman" w:ascii="Times New Roman" w:hAnsi="Times New Roman"/>
          <w:sz w:val="24"/>
          <w:szCs w:val="24"/>
        </w:rPr>
        <w:t xml:space="preserve"> А в День города в соревновании приняли участие 39 смельчаков от 9 до 67 лет.</w:t>
      </w:r>
    </w:p>
    <w:p>
      <w:pPr>
        <w:pStyle w:val="Normal"/>
        <w:spacing w:lineRule="auto" w:line="240" w:before="0" w:after="0"/>
        <w:ind w:firstLine="709"/>
        <w:jc w:val="both"/>
        <w:rPr/>
      </w:pPr>
      <w:r>
        <w:rPr>
          <w:rFonts w:cs="Times New Roman" w:ascii="Times New Roman" w:hAnsi="Times New Roman"/>
          <w:sz w:val="24"/>
          <w:szCs w:val="24"/>
        </w:rPr>
        <w:t>С целью привлечения к чтению молодежи в библиотеках реализованы программы. В библиотеке № 8 автор программы «Читай! И ты победишь!» О.Д. Давыдовская провела 58 мероприятий, которые посетило 1165 человек. Самыми запоминающимися для старшеклассников стали «Литературные гонки», встречи в дискуссионном клубе «Сквернословие и здоровье». Библиотекарем абонемента Копытовой Е. В. была составлена программа по продвижению книги и чтения среди читателей «С книгой по жизни», в рамках программы среди молодежи был проведен блиц-опрос «Моё литературное открытие». По итогам опроса организована выставка «Читаю я! Читаешь ты! Читает молодежь», которая вызвала интерес не только среди молодых читателей, но и среди старшего поколения. Но не все книги, выявленные в ходе блиц-опроса, оказались в библиотеке, поэтому был составлен список книг для последующего докомплект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тальном зале ЦГБ Особенно удачной получилась выставка «От аза до ижицы», приуроченная к Дню родного языка (февраль-март). На ней было выставлено около 30 изданий, книговыдача составила 12 книг. Проведение выставки совпало с занятиями «Русский язык по четвергам», а также началом подготовки к ЕГЭ школьниками, поэтому книги пользовались спросом, действие выставки решено было продл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библиотеки города приняли участие в акции «Неделя Ф.М. Достоевского на Алтае». В рамках акции проведены: «Божий дар» - чтения с обсуждением (Центральная детская библиотека), «Три любви Фёдора Достоевского» - слайд-беседа продублирована для разных групп 7 раз, презентация выставки «Читайте Достоевского, любите Достоевского!», «Записки из подполья» - коллективные чтения вслух с размышлениями (Центральная городская библиотека), «Читающий троллейбус» (Юношеская библиоте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 подготовлен новый информационный ресурс – виртуальная выставка «Книга с автографом» (техподдержка отдела автоматизации). На выставке представлены 44 издания из фонда библиотеки с автографами и дарственными надписями авторов. Предполагается пополнение этого ресурса по мере поступления интересных книг с автографами. О выставке опубликована заметка в «Вечернем Рубцовске» и в интернете. Суммарное число просмотров книг на выставке – 6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Года кино прозвучала во многих мероприятиях муниципальных библиотек. Открытие Года кино в библиотеках МБУК «БИС» состоялось на вечере в литературно-музыкальной гостиной «Кинематограф далёкий и близкий». Большое число мероприятий было посвящено землякам - алтайским актёрам и режиссёрам: выставка-панорама «Алтай – территория кино» (ЦГБ), циклы бесед о жизни и творчестве В.Шукшина, И. Пырьева, Е. Савиновой и др. прошли в библиотеке № 8, ЦГБ, спецбиблиотеке. В отделе искусств ЦГБ состоялась встреча с актёром Сергеем Амосовым, уроженцем Рубцовска. </w:t>
      </w:r>
    </w:p>
    <w:p>
      <w:pPr>
        <w:pStyle w:val="Style8"/>
        <w:spacing w:before="0" w:after="0"/>
        <w:ind w:firstLine="709"/>
        <w:jc w:val="both"/>
        <w:rPr/>
      </w:pPr>
      <w:r>
        <w:rPr/>
        <w:t xml:space="preserve">Библионочь-2016 прошла под девизом «Читай кино!». Гости программы стали участниками кино-викторин, пробовались на роли и снимались в кино и сами снимали кино. Поймать на себе объективы камер и утонуть в свете софитов можно даже в обычной библиотеке. Так в «Мультстудии» центральной детской библиотеки  ребята пробовали себя в роли мультипликаторов и  самостоятельно сделали мультфильм по сказке А.Дюма «Пьер и Гусыня». В центральной городской библиотеке снимались эпизоды сразу к трём фильмам, чтобы оказаться участником съёмочной группы, нужно было пройти настоящий кастинг. Позже съёмочная группа представила зрителям итоги своей работы. Большой популярностью пользовались фотосессии с перевоплощением в киногероев и тантамаресками. В 2016 году Библионочь в Рубцовске прошла на пяти площадках, к акции присоединились БСЧ «Лад» и спецбиблиотека. </w:t>
      </w:r>
      <w:r>
        <w:rPr>
          <w:color w:val="000000"/>
        </w:rPr>
        <w:t>В программе:  кино-кроссворд, фото-студия «Стоп кадр», выставка творческих работ юных читателей «Этот сказочный дом из КИНО!», караоке «Поём с героями мультфильм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ной среди учащихся средних и старших классов стала игра – путешествие «Кинотрамвай» (ЦДБ), ребята узнали об истории кинематографа, с азартом участвовали в викторине на знание фильмов и кинематографических рекордов. Интересной для старшеклассников стала литературная композиция «Главная роль знаменитых артистов» о судьбах актёров – участников Великой Отечественной войны. Военному периоду российского кинематографа был посвящён киновечер «Фронтовая киноповесть» в центральной городской библи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у кино была посвящена  программа Летних чтений - «КИНОприклюЧТЕНИЯ», в дни школьных каникул её  участниками стали почти три тысячи детей и подростков. На каникулах в библиотеке «Контакт» работал детский кинолекторий «Мультяшная стра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трудники детской библиотеки № 4 сняли небольшие видеоролики: «Кино», «Детская библиотека № 4 - территория детского чтения», «Мои друзья», «Вкусные чтения» и др. Эти ролики размещены на странице библиотеки в «Одноклассниках». Интересным получился мультфильм по рассказу Л. Свирской «Торшер. Фонарь. Звезда…» с автором рассказа завязалась переписка и в благодарность Людмила Свирская подарила библиотеке две новые книги с авторской подписью. С сентября в детской библиотеке №4 создан «Театральный закуток», кукольный театр с ширмой, театр теней и театр в коробке привлекают детей. Ежедневно после занятий в школе учащиеся 3-5 классов проявляют свои актёрские таланты в библиотеке, показывая друг другу небольшие постановки. </w:t>
      </w:r>
    </w:p>
    <w:p>
      <w:pPr>
        <w:pStyle w:val="Normal"/>
        <w:spacing w:lineRule="auto" w:line="240" w:before="0" w:after="0"/>
        <w:ind w:firstLine="709"/>
        <w:jc w:val="both"/>
        <w:rPr/>
      </w:pPr>
      <w:r>
        <w:rPr>
          <w:rFonts w:cs="Times New Roman" w:ascii="Times New Roman" w:hAnsi="Times New Roman"/>
          <w:sz w:val="24"/>
          <w:szCs w:val="24"/>
        </w:rPr>
        <w:t xml:space="preserve">Завершился  Год российского кино творческой игрой «Знатоки кино». Игра проходила между учащимися средних специальных учебных заведений города: педагогическим, музыкальным, медицинским колледжами и аграрно-промышленным техникумом. Команды учебных заведений представили свои визитные карточки, отвечали на вопросы кино-викторины, озвучивали фильмы. Всего в библиотеках состоялось 156 мероприятий (4976 посещений), посвящённых Году российского кино. </w:t>
      </w:r>
    </w:p>
    <w:p>
      <w:pPr>
        <w:pStyle w:val="Heading2"/>
        <w:ind w:left="426" w:hanging="0"/>
        <w:jc w:val="both"/>
        <w:rPr>
          <w:rFonts w:ascii="Times New Roman" w:hAnsi="Times New Roman" w:cs="Times New Roman"/>
          <w:bCs/>
          <w:iCs/>
          <w:sz w:val="28"/>
          <w:szCs w:val="28"/>
        </w:rPr>
      </w:pPr>
      <w:r>
        <w:rPr>
          <w:rFonts w:cs="Times New Roman"/>
          <w:bCs/>
          <w:iCs/>
          <w:sz w:val="28"/>
          <w:szCs w:val="28"/>
        </w:rPr>
      </w:r>
    </w:p>
    <w:p>
      <w:pPr>
        <w:pStyle w:val="Heading2"/>
        <w:numPr>
          <w:ilvl w:val="0"/>
          <w:numId w:val="3"/>
        </w:numPr>
        <w:tabs>
          <w:tab w:val="clear" w:pos="708"/>
          <w:tab w:val="left" w:pos="284" w:leader="none"/>
        </w:tabs>
        <w:ind w:left="426" w:hanging="426"/>
        <w:jc w:val="both"/>
        <w:rPr/>
      </w:pPr>
      <w:r>
        <w:rPr>
          <w:bCs/>
          <w:iCs/>
          <w:sz w:val="28"/>
          <w:szCs w:val="28"/>
        </w:rPr>
        <w:t xml:space="preserve"> </w:t>
      </w:r>
      <w:r>
        <w:rPr>
          <w:b/>
          <w:bCs/>
          <w:iCs/>
          <w:sz w:val="24"/>
          <w:szCs w:val="24"/>
        </w:rPr>
        <w:t>краевед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ая работа в центральной городской библиотеке в 2016 г. велас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в виртуальном пространстве (ВСС, сайты, виртуальная выст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нового ресурса – виртуальной выставки «Книга с автогра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ифровка газеты «Боевой те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справочная служба «Спроси об Алтае»</w:t>
      </w:r>
    </w:p>
    <w:p>
      <w:pPr>
        <w:pStyle w:val="Normal"/>
        <w:spacing w:lineRule="auto" w:line="240" w:before="0" w:after="0"/>
        <w:jc w:val="both"/>
        <w:rPr/>
      </w:pPr>
      <w:r>
        <w:rPr>
          <w:rFonts w:cs="Times New Roman" w:ascii="Times New Roman" w:hAnsi="Times New Roman"/>
          <w:sz w:val="24"/>
          <w:szCs w:val="24"/>
        </w:rPr>
        <w:t>Активность зарегистрированных пользователей справки в 2016 году несколько снизилась. Незарегистрированных – увеличилась. Это говорит о том, что интернет-пользователи обращаются к ресурсу, знакомятся с ним, вероятно, находят необходимую информацию в Архиве вопросов и ответов. Справка хорошо индексируется,  ответы из ВСС выдаются при поиске в поисковых системах. Регистрируются те, кто нужной информации не нашел и хочет задать вопрос. Кроме того, хромает статистика ресурса (так, по данным статистики ВСС всего за период работы задано вопросов 2485 (тогда как в архиве на 30 ноября номер вопроса – 2712). Периодически потенциальные пользователи сообщают о невозможности задать вопрос или сложностях с регистрацией в Спр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чала года на 1 декабря 2016 г. в В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егистрировано 1098 (-105)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дано 173  (-14)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й зарегистрированных пользователей – 1554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го посещений –   208133  (+36327)</w:t>
      </w:r>
    </w:p>
    <w:p>
      <w:pPr>
        <w:pStyle w:val="Normal"/>
        <w:spacing w:lineRule="auto" w:line="240" w:before="0" w:after="0"/>
        <w:jc w:val="both"/>
        <w:rPr/>
      </w:pPr>
      <w:r>
        <w:rPr>
          <w:rFonts w:cs="Times New Roman" w:ascii="Times New Roman" w:hAnsi="Times New Roman"/>
          <w:sz w:val="24"/>
          <w:szCs w:val="24"/>
        </w:rPr>
        <w:t>Продолжается наполнение краеведческого сайта «Рубцов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 «Люди нашего города пополнен информацией о С. Амосове и Я. Аннен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уется информация о Почетных гражд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жемесячно пополняется рубрика «Рубцовск: по страницам старых газ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ифровка газеты «Боевой те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в  2016 г. оцифровано 6 подшивок газеты «Боевой те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айте МБУК БИС создана электронная коллекция с возможностью просматривать и скачивать номера. На конец ноября на сайте представлено 5 годовых подшивок (1945-1949 годы). Для просмотра и скачивания доступен 441 номер газеты. Файлы были скачаны 3377 раз. Наибольшей популярностью пользовались выпуски за 1945 год (24 экземпляра были скачаны 681 раз, в среднем 28 раз каждый экземпляр). Это связано в первую очередь с тем, что начало коллекции освещалось более широко (публикации на сайте Администрации г. Рубцовска, на сайте Рубцовскинфо и т.д.), а также с тем, что номера доступны более продолжительное время. </w:t>
      </w:r>
    </w:p>
    <w:p>
      <w:pPr>
        <w:pStyle w:val="Normal"/>
        <w:spacing w:lineRule="auto" w:line="240" w:before="0" w:after="0"/>
        <w:ind w:firstLine="426"/>
        <w:jc w:val="both"/>
        <w:rPr/>
      </w:pPr>
      <w:r>
        <w:rPr>
          <w:rFonts w:cs="Times New Roman" w:ascii="Times New Roman" w:hAnsi="Times New Roman"/>
          <w:sz w:val="24"/>
          <w:szCs w:val="24"/>
        </w:rPr>
        <w:t>С апреля по декабрь в отделе искусств работала фотовыставка «Птицы Алтая». Организатор фотопроэкта Алексей Эбель. Специально подготовленное мероприятие на фоне выставки для организованных групп провели 8 раз (238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года на абонементе работала тематическая выставка «Алтай…Прекрасная моя родина», посвященная 300-летию со времени заселения русскими людьми Алтайского региона. Она была оформлена с марта по декабрь, целью данной выставки являлось раскрытие фонда краеведческой литературы, тематика книг самая разнообразная: книги по истории города и края, художественная литература алтайских авторов, знаменательные события края (40 лет Шукшинским чтениям, юбилейные даты рождения известных людей В.С. Золотухин, Е.Г. Гущ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едующем году краеведческое направление будет представлено работой по программе к юбилеям города и края.</w:t>
      </w:r>
    </w:p>
    <w:p>
      <w:pPr>
        <w:pStyle w:val="22"/>
        <w:spacing w:lineRule="auto" w:line="240" w:before="0" w:after="0"/>
        <w:ind w:left="0" w:firstLine="567"/>
        <w:jc w:val="both"/>
        <w:rPr/>
      </w:pPr>
      <w:r>
        <w:rPr>
          <w:rFonts w:cs="Times New Roman" w:ascii="Times New Roman" w:hAnsi="Times New Roman"/>
          <w:sz w:val="24"/>
          <w:szCs w:val="24"/>
        </w:rPr>
        <w:t>В библиотеке семейного чтения «Лад» были  проведены: час экологических размышлений «Алтай земля заповедная», слайд-беседа «По улицам Рубцовска», слайд программа «Где эта улица, где этот дом»,  слайд беседа «Рубцовск - каким ты был?», оформлена тематическая выставка  посвященная Е. Гущину: «Таежный мир Евгения Гущина» и информационный стенд: «Рубцовск: вчера, сегодня, завтра» и д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ой в 2016г. стала  фото-викторина «Где эта улица, где этот дом?», представленная ученикам гимназии №11, школы №1, студентам РАПТ. 7р. (219ч.). Для проведения мероприятия использованы фото- и видеоматериалы памятных мест г.Рубцовска,  статья «Рубцовск под другим углом»  из  журнала  «Культура Алтайского края»  о молодом фотографе Илье Коршунков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рамках акции «День краеведческой книги» </w:t>
      </w:r>
      <w:r>
        <w:rPr>
          <w:rFonts w:cs="Times New Roman" w:ascii="Times New Roman" w:hAnsi="Times New Roman"/>
          <w:color w:val="000000"/>
          <w:sz w:val="24"/>
          <w:szCs w:val="24"/>
        </w:rPr>
        <w:t xml:space="preserve">состоялось 4 мероприятия. </w:t>
      </w:r>
      <w:r>
        <w:rPr>
          <w:rFonts w:cs="Times New Roman" w:ascii="Times New Roman" w:hAnsi="Times New Roman"/>
          <w:sz w:val="24"/>
          <w:szCs w:val="24"/>
        </w:rPr>
        <w:t xml:space="preserve">Информация о проведенных мероприятиях представлена на страничке в «Одноклассниках». </w:t>
      </w:r>
      <w:r>
        <w:rPr>
          <w:rFonts w:cs="Times New Roman" w:ascii="Times New Roman" w:hAnsi="Times New Roman"/>
          <w:bCs/>
          <w:sz w:val="24"/>
          <w:szCs w:val="24"/>
        </w:rPr>
        <w:t>Увеличение  книговыдачи  и  посещений  на мероприятиях обусловлено популяризацией книг алтайских писателей и возрастающим интересом подрастающего поколения к краеведческой тематике.</w:t>
      </w:r>
    </w:p>
    <w:p>
      <w:pPr>
        <w:pStyle w:val="Normal"/>
        <w:spacing w:lineRule="auto" w:line="240" w:before="0" w:after="0"/>
        <w:ind w:firstLine="567"/>
        <w:jc w:val="both"/>
        <w:rPr/>
      </w:pPr>
      <w:r>
        <w:rPr>
          <w:rFonts w:cs="Times New Roman" w:ascii="Times New Roman" w:hAnsi="Times New Roman"/>
          <w:sz w:val="24"/>
          <w:szCs w:val="24"/>
        </w:rPr>
        <w:t>В Библиотеке № 8 с целью пропаганды краеведческой литературы были оформлены книжные выставки «Я в этом городе живу», «Рубцовская осень». На тематических выставках всегда представлены книги по краеведению - «Наши деды, отцы, сыны»; «Я читаю книги о войне». Регулярно проводились рекомендательные индивидуальные беседы с читателями по пропаганде книг краеведческой тематики – Л. Стрижкин «Россия-родина слонов» (14 раз). Эта книга вызвала неоднозначные отклики, читательница Амелькина В. П. приобрела сборник в личную библиотеку, Топоров А. «Интересное это занятие – жить на земле (7 раз).</w:t>
      </w:r>
    </w:p>
    <w:p>
      <w:pPr>
        <w:pStyle w:val="Style8"/>
        <w:spacing w:before="0" w:after="0"/>
        <w:ind w:firstLine="851"/>
        <w:jc w:val="both"/>
        <w:rPr/>
      </w:pPr>
      <w:r>
        <w:rPr/>
        <w:t>19 июля библиотекари Рубцовска побывали на встрече с писателем Гузелью Яхиной, автором романа «Зулейха открывает глаза», получившего несколько престижных российских литературных премий. Встреча состоялась в Алтайской краевой универсальной научной библиотеке имени В. Я. Шишкова в рамках фестиваля «Шукшинские дни на Алтае». Поездка библиотекарей состоялась при поддержке МКУ «Управление культуры, спорта и молодежной политики» г. Рубцовска. Каждый желающий мог получить автограф Гузели Яхиной и сфотографироваться с ней на память. Автограф писателя и пожелания в адрес рубцовских читателей теперь есть на всех экземплярах романа «Зулейха открывает глаза» в библиотеках города. В Рубцовске книга пользуется большой популярностью среди читателей, только в Центральной библиотеке за 11 месяцев книгу прочли более 40 человек (каждую неделю с ней знакомится новый читатель). Знакомство с писателем позволило библиотекарям подробнее  рассказывать об авторской идее и создании романа «Зулейха открывает глаза» читателям Рубцовска.</w:t>
      </w:r>
    </w:p>
    <w:p>
      <w:pPr>
        <w:pStyle w:val="Style8"/>
        <w:spacing w:before="0" w:after="0"/>
        <w:ind w:firstLine="851"/>
        <w:jc w:val="both"/>
        <w:rPr/>
      </w:pPr>
      <w:r>
        <w:rPr/>
        <w:t>В рамках «Шукшинских дней» в муниципальных библиотеках организованы книжно-иллюстративные выставки: «Алтай… Прекрасная моя родина»  к 40-летию шукшинских чтений  в центральной городской библиотеке, «Самородок земли Алтайской» в спецбиблиотеке для незрячих и слабовидящих. Просмотр и обсуждение первой режиссёрской работы В.М. Шукшина - фильма «Живёт такой парень» в юношеской библиотеке. Сотрудники центральной библиотеки организовали выездное мероприятие «Милые люди, здравствуйте» - слайд-программа о жизни и творчестве В.М. Шукшина для осуждённых в исправительной колонии № 9.</w:t>
      </w:r>
    </w:p>
    <w:p>
      <w:pPr>
        <w:pStyle w:val="Normal"/>
        <w:tabs>
          <w:tab w:val="clear" w:pos="708"/>
          <w:tab w:val="left" w:pos="51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традиции библиотеки города приняли участие в акции </w:t>
      </w:r>
      <w:r>
        <w:rPr>
          <w:rFonts w:cs="Times New Roman" w:ascii="Times New Roman" w:hAnsi="Times New Roman"/>
          <w:b/>
          <w:sz w:val="24"/>
          <w:szCs w:val="24"/>
        </w:rPr>
        <w:t>«День детской краеведческой книги на Алтае»</w:t>
      </w:r>
      <w:r>
        <w:rPr>
          <w:rFonts w:cs="Times New Roman" w:ascii="Times New Roman" w:hAnsi="Times New Roman"/>
          <w:sz w:val="24"/>
          <w:szCs w:val="24"/>
        </w:rPr>
        <w:t>. Всего библиотеками города проведено 7 мероприятий (148 посещений, 86 экз. книго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той акции в ДБ№4  прошло мероприятие, где дети познакомились с произведениями для детей алтайских писателей. Л. Извековой «Что всего дороже», В. Крючков «Испекли мы каравай»,  Л. Свирской «Торшер, фонарь, звезда…», для лучшего восприятия материала специально коллективом библиотеки был подготовлен лэпбук «Что всего дороже» и мультфильм «Торшер. Фонарь. Звезд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4"/>
        </w:rPr>
        <w:t>А в</w:t>
      </w:r>
      <w:r>
        <w:rPr>
          <w:rFonts w:cs="Times New Roman" w:ascii="Times New Roman" w:hAnsi="Times New Roman"/>
          <w:sz w:val="24"/>
          <w:szCs w:val="26"/>
        </w:rPr>
        <w:t xml:space="preserve"> библиотеке «Контакт» прошла квест-игра «Экологические рейнджеры». Юные рейнджеры отправились в очень интересное и познавательное путешествие по экологической тропе. «Сороконожкой» дети добрались до «Полянки загадок», на которой отгадывали загадки о животных – героях книги Валентины Крюковой «Живая азбука». До следующей станции «Угадайск» дети добирались походкой пингвина, где угадывали по описанию животных из Красной книги Алтайского края. На станции «Лесная ярмарка» ребята отгадывали кроссворды о героях книги Валентины Новичихиной «Лесная ярмарка», а в «Парке отдыха» дети участвовали в громких чтениях сказки Валентины Новичихиной «Незабудка».  В результате игры юные рейнджеры дали обещание никогда не обижать природу, не засорять землю и не обижать животных.</w:t>
      </w:r>
    </w:p>
    <w:p>
      <w:pPr>
        <w:pStyle w:val="Heading2"/>
        <w:numPr>
          <w:ilvl w:val="0"/>
          <w:numId w:val="3"/>
        </w:numPr>
        <w:tabs>
          <w:tab w:val="clear" w:pos="708"/>
          <w:tab w:val="left" w:pos="284" w:leader="none"/>
        </w:tabs>
        <w:ind w:left="426" w:hanging="426"/>
        <w:jc w:val="both"/>
        <w:rPr/>
      </w:pPr>
      <w:r>
        <w:rPr>
          <w:bCs/>
          <w:iCs/>
          <w:sz w:val="28"/>
          <w:szCs w:val="28"/>
        </w:rPr>
        <w:t xml:space="preserve"> </w:t>
      </w:r>
      <w:r>
        <w:rPr>
          <w:bCs/>
          <w:iCs/>
          <w:sz w:val="24"/>
          <w:szCs w:val="24"/>
        </w:rPr>
        <w:t>патриотическое воспит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июня 2016 года, в День памяти и скорби, 8 библиотек приняли участие в общероссийском историко-патриотическом проекте Президентской библиотеки им. Б.Н. Ельцина «Бессмертная память о войне». Впервые была использована новая форма подачи материала – День в истории, в ходе мероприятия вниманию слушателей была предложена почасовая хроника основных событий первого дня вой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мая две библиотеки, Центральная модельная детская библиотека и библиотека «Контакт», приняли участие в краевом патриотическом флешмобе «Связь поколений не прервется»</w:t>
      </w:r>
      <w:r>
        <w:rPr>
          <w:rFonts w:cs="Times New Roman" w:ascii="Times New Roman" w:hAnsi="Times New Roman"/>
          <w:b/>
          <w:sz w:val="24"/>
          <w:szCs w:val="24"/>
        </w:rPr>
        <w:t>.</w:t>
      </w:r>
      <w:r>
        <w:rPr>
          <w:rFonts w:cs="Times New Roman" w:ascii="Times New Roman" w:hAnsi="Times New Roman"/>
          <w:sz w:val="24"/>
          <w:szCs w:val="24"/>
        </w:rPr>
        <w:t xml:space="preserve"> В школе № 19 и школе № 10 «Кадетский корпус юных спасателей» состоялись мастер-классы «Солдатский треугольник». А затем ребята колоннами дошли до мемориального комплекса, посвященного мужеству и доблести воинов-земляков, погибших в годы Великой Отечественной войны 1941-1945 гг.  на привокзальной площади и по пути раздавали письма-треугольники прохожим. Ребята ответственно отнеслись к участию в данном действии, и чувствовалось, насколько искренни их слова благодарности защитникам Отечества.</w:t>
      </w:r>
    </w:p>
    <w:p>
      <w:pPr>
        <w:pStyle w:val="Normal"/>
        <w:spacing w:lineRule="auto" w:line="240" w:before="0" w:after="0"/>
        <w:ind w:firstLine="567"/>
        <w:jc w:val="both"/>
        <w:rPr/>
      </w:pPr>
      <w:r>
        <w:rPr>
          <w:rFonts w:cs="Times New Roman" w:ascii="Times New Roman" w:hAnsi="Times New Roman"/>
          <w:sz w:val="24"/>
          <w:szCs w:val="24"/>
        </w:rPr>
        <w:t xml:space="preserve">В юношеской библиотеке проведена патриотическая акция «Три символа родной державы» ко дню российского флага. Участники акции с интересом отвечали на вопросы викторины, вспоминали факты из истории флага, из цветных полос бумаги составляли флаг России. Все участники акции получили ленточки триколор, а  самым активным вручены настольные флаги России. </w:t>
      </w:r>
    </w:p>
    <w:p>
      <w:pPr>
        <w:pStyle w:val="Normal"/>
        <w:spacing w:lineRule="auto" w:line="240" w:before="0" w:after="0"/>
        <w:ind w:firstLine="567"/>
        <w:jc w:val="both"/>
        <w:rPr/>
      </w:pPr>
      <w:r>
        <w:rPr>
          <w:rFonts w:cs="Times New Roman" w:ascii="Times New Roman" w:hAnsi="Times New Roman"/>
          <w:sz w:val="24"/>
          <w:szCs w:val="24"/>
        </w:rPr>
        <w:t>В библиотеке семейного чтения «Лад» для юных патриотов проведена слайд-беседа «Родной триколор»; к Дню Героев Отечества – «Честь имею или Герои мирных дней» - слайд-беседа (Библиотека № 3), «День Героев Отечества» - видеобеседа (Библиотека № 8), выездное мероприятие в ИК-4 «Навечно в памяти народной» (Центральная городская библиотека), в мае акция «Читающий троллейбус» (Юношеская библиотека) - 130 человек, «Поклонись им, Россия!» - урок мужества, «Подвиг Зои Космодемьянской» - урок мужества (Библиотека № 8); «Защитники Земли русской» - игра-викторина (ЦДБ), «Нашей армии солдат» - напольная игра, «Тяжело в ученье, легко в бою» - квест-игра (Детская библиотека № 2), «Великие полководцы России» - слайд-беседа (ЦГБ), «Бросок в бессмертие» - урок мужества, «Доблесть Отчизны» - военно- патриотическая игра-беседа (Библиотека № 3) и др.</w:t>
      </w:r>
    </w:p>
    <w:p>
      <w:pPr>
        <w:pStyle w:val="Normal"/>
        <w:spacing w:lineRule="auto" w:line="240" w:before="0" w:after="0"/>
        <w:ind w:firstLine="567"/>
        <w:jc w:val="both"/>
        <w:rPr/>
      </w:pPr>
      <w:r>
        <w:rPr>
          <w:rFonts w:cs="Times New Roman" w:ascii="Times New Roman" w:hAnsi="Times New Roman"/>
          <w:sz w:val="24"/>
          <w:szCs w:val="24"/>
        </w:rPr>
        <w:t xml:space="preserve">В Библиотеке  № 3 большой резонанс  среди учеников 8 и 9 класса школы № 23  вызвала встреча с полковником в отставке Флаот Сергеем Викторовичем. На </w:t>
      </w:r>
      <w:r>
        <w:rPr>
          <w:rFonts w:cs="Times New Roman" w:ascii="Times New Roman" w:hAnsi="Times New Roman"/>
          <w:sz w:val="26"/>
          <w:szCs w:val="26"/>
        </w:rPr>
        <w:t xml:space="preserve"> встрече «Один день из армейской жизни» он сказал, что защита Отечества – долг каждого гражданина, почётная обязанность каждого мужчины! Именно эти слова стали лейтмотивом встречи. Сергей Викторович рассказал о своей службе в армии, о том, с какими трудностями придется столкнуться ребятам во время срочной службы. Подсказал им, как надо готовиться к службе, на что обратить внимание. Серьезные темы, которые он поднимал, сменялись интересными и смешными историями из его армейской жизни. В ходе встречи юноши и девушки задавали много вопросов. Их интересовали условия отбора в различные рода войск, в какие высшие учебные заведения лучше поступать, условия службы по контракту. Через всё свое выступление Сергей Викторович пронес слова любви и гордости к России, к своей малой Родине – Алтайскому краю. И хотя заявленное время давно закончилось, еще долго шел разговор между ребятами, для которых служба Родине только предстоит, и полковником, уже достойно выполнившим свой долг.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нобыльской трагедии были посвящены несколько мероприятий в разных библиотеках: в ЦГБ состоялась презентация книги «Горькая память Чернобыля». На встречу с составителем книги, сотрудником краеведческого музея Мариной Анатольевной Кагикиной и руководителем Рубцовской общественной организации «Семипалатинск-Чернобыль» Александром Михайловичем Першиным пришли кадеты корпуса юных спасателей. А.С. Першин встретился также с молодыми читателями юношеской библиотек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numPr>
          <w:ilvl w:val="0"/>
          <w:numId w:val="3"/>
        </w:numPr>
        <w:tabs>
          <w:tab w:val="clear" w:pos="708"/>
          <w:tab w:val="left" w:pos="284" w:leader="none"/>
        </w:tabs>
        <w:ind w:left="426" w:hanging="426"/>
        <w:jc w:val="both"/>
        <w:rPr/>
      </w:pPr>
      <w:r>
        <w:rPr>
          <w:bCs/>
          <w:iCs/>
          <w:sz w:val="28"/>
          <w:szCs w:val="28"/>
        </w:rPr>
        <w:t xml:space="preserve"> </w:t>
      </w:r>
      <w:r>
        <w:rPr>
          <w:b/>
          <w:bCs/>
          <w:iCs/>
          <w:sz w:val="24"/>
          <w:szCs w:val="24"/>
        </w:rPr>
        <w:t>прав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 завершена реализация программы информационно-правового просвещения граждан Рубцовска «Гражданин информационного общества» (ЦГБ). В рамках программы для учащихся старших классов были проведены тематические занятия правовой направленности: «Обязанности и ответственность несовершеннолетних», «День призывника», «Берегись – опасный интернет» и др.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наблюдается спад обращений с правовыми вопросами во всех библиотеках города, что вызвано наличием альтернативных источников правовой информации (интернет-ресурсы, СМИ, большое количество бесплатных юридических услуг). Изменения в законодательстве оперативно освещаются библиографами ЦГБ в рубрике «Правовые новости» на сайте МБУК «БИС» и в группах в соцсетях. На тематических занятиях по компьютерной грамотности проводятся занятия по регистрации на портале «Государственные услуги» и знакомству с сай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од – год выборов в Государственную Думу и АКЗС, в  ЦДБ для учащихся 6-9 классов была подготовлена познавательная программа «История выборов в лицах и фактах». Ребята узнали об истории проведения выборов, о том, как избираются в местные советы депутатов, кто может быть избран в Государственную Думу, с какого возраста и на какой срок избирается президент. </w:t>
      </w:r>
    </w:p>
    <w:p>
      <w:pPr>
        <w:pStyle w:val="Normal"/>
        <w:spacing w:lineRule="auto" w:line="240" w:before="0" w:after="0"/>
        <w:ind w:firstLine="709"/>
        <w:jc w:val="both"/>
        <w:rPr/>
      </w:pPr>
      <w:r>
        <w:rPr>
          <w:rFonts w:cs="Times New Roman" w:ascii="Times New Roman" w:hAnsi="Times New Roman"/>
          <w:sz w:val="24"/>
          <w:szCs w:val="24"/>
        </w:rPr>
        <w:t xml:space="preserve">Для дошкольников при проведении мероприятий по правовому просвещению специалисты детской библиотеки №2 используют игровые моменты (например, в кукольной беседе «Мои права»). </w:t>
      </w:r>
    </w:p>
    <w:p>
      <w:pPr>
        <w:pStyle w:val="TextBodyIndent"/>
        <w:spacing w:lineRule="auto" w:line="240"/>
        <w:ind w:left="283" w:firstLine="360"/>
        <w:rPr>
          <w:rFonts w:ascii="Times New Roman" w:hAnsi="Times New Roman" w:cs="Times New Roman"/>
          <w:bCs/>
          <w:iCs/>
          <w:color w:val="FF0000"/>
          <w:sz w:val="24"/>
          <w:szCs w:val="24"/>
        </w:rPr>
      </w:pPr>
      <w:r>
        <w:rPr>
          <w:rFonts w:cs="Times New Roman" w:ascii="Times New Roman" w:hAnsi="Times New Roman"/>
          <w:b/>
          <w:bCs/>
          <w:iCs/>
          <w:sz w:val="24"/>
          <w:szCs w:val="24"/>
        </w:rPr>
        <w:t>Деятельность Публичных центров правовой информации (ПЦПИ)</w:t>
      </w:r>
      <w:r>
        <w:rPr>
          <w:rFonts w:cs="Times New Roman" w:ascii="Times New Roman" w:hAnsi="Times New Roman"/>
          <w:bCs/>
          <w:iCs/>
          <w:sz w:val="24"/>
          <w:szCs w:val="24"/>
        </w:rPr>
        <w:t xml:space="preserve"> </w:t>
      </w:r>
    </w:p>
    <w:p>
      <w:pPr>
        <w:pStyle w:val="Normal"/>
        <w:spacing w:lineRule="auto" w:line="240" w:before="0" w:after="0"/>
        <w:ind w:firstLine="709"/>
        <w:jc w:val="both"/>
        <w:rPr/>
      </w:pPr>
      <w:r>
        <w:rPr>
          <w:rFonts w:cs="Times New Roman" w:ascii="Times New Roman" w:hAnsi="Times New Roman"/>
          <w:b/>
          <w:bCs/>
          <w:iCs/>
          <w:color w:val="000000"/>
          <w:sz w:val="24"/>
          <w:szCs w:val="24"/>
        </w:rPr>
        <w:t>Центральная городская библиотека.</w:t>
      </w:r>
      <w:r>
        <w:rPr>
          <w:rFonts w:cs="Times New Roman" w:ascii="Times New Roman" w:hAnsi="Times New Roman"/>
          <w:b/>
          <w:color w:val="000000"/>
          <w:sz w:val="24"/>
          <w:szCs w:val="24"/>
        </w:rPr>
        <w:t xml:space="preserve"> </w:t>
      </w:r>
      <w:r>
        <w:rPr>
          <w:rFonts w:cs="Times New Roman" w:ascii="Times New Roman" w:hAnsi="Times New Roman"/>
          <w:sz w:val="24"/>
          <w:szCs w:val="24"/>
        </w:rPr>
        <w:t>В 2016 г. с правовыми вопросами в ОИЦ обратилось 201 человек (-39 по сравнению с 2015 г). Всего за 11 месяцев 2016 года поступило 254 запроса. Выдача составила всего 529 документов. Выдано бумажных копий – 281, электронных – 49.</w:t>
      </w:r>
    </w:p>
    <w:p>
      <w:pPr>
        <w:pStyle w:val="Normal"/>
        <w:spacing w:lineRule="auto" w:line="240" w:before="0" w:after="0"/>
        <w:ind w:firstLine="709"/>
        <w:jc w:val="both"/>
        <w:rPr/>
      </w:pPr>
      <w:r>
        <w:rPr>
          <w:rFonts w:cs="Times New Roman" w:ascii="Times New Roman" w:hAnsi="Times New Roman"/>
          <w:sz w:val="24"/>
          <w:szCs w:val="24"/>
        </w:rPr>
        <w:t>Перестали обращаться за правовой информацией студенты, отсюда – малое количество электронных копий документов (которые ранее студенты использовали для подготовки работ). Преобладающая категория обращающихся – пенсионеры по вопросам льгот, ЖКХ. На сайте МБУК БИС и в группах в соцсетях ведется рубрика «Правовые нов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иблиотека семейного чтения «Л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ЦПИ ведет информационно-библиотечное обслуживание пользователей; предоставляет свои услуги всем категориям жителей микрорайона; занимается социальной, правовой деятельностью. Читатели пользуются дополнительными услугами: Интернета, электронной почты, доступа к электронному каталогу МБУК «БИС», БД «Семья», «Консультант Плю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мероприятия  и  работа в целом ПЦПИ в 2016г., в связи с увольнением специалиста распределена между сотрудниками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6г. количество консультаций для пользователей по самостоятельной работе – 520,  в 2015г. – 590. Сократилось и число правовых запросов -114 (2015г. – 148).</w:t>
      </w:r>
    </w:p>
    <w:p>
      <w:pPr>
        <w:pStyle w:val="Normal"/>
        <w:spacing w:lineRule="auto" w:line="240" w:before="0" w:after="0"/>
        <w:ind w:firstLine="709"/>
        <w:jc w:val="both"/>
        <w:rPr/>
      </w:pPr>
      <w:r>
        <w:rPr>
          <w:rFonts w:cs="Times New Roman" w:ascii="Times New Roman" w:hAnsi="Times New Roman"/>
          <w:sz w:val="24"/>
          <w:szCs w:val="24"/>
        </w:rPr>
        <w:t xml:space="preserve">Правовые уроки: «Маленькие в мире взрослых» правовой урок, беседа-обзор  «Маленькие дети ни за что на свете…», выставка-обзор «Правила дорожные знать каждому положено», час информации «Гражданство и история паспорта», слайд-беседа «Права призывника», слайд беседа «Зачем потребителю права», встреча с сотрудниками «Совкомбанка», проводилось в форме слайд-беседы с элементами деловой игры, ребятам было предложено разобрать спорные ситуации и найти выход из создавшейся проблемы. </w:t>
      </w:r>
    </w:p>
    <w:p>
      <w:pPr>
        <w:pStyle w:val="Heading2"/>
        <w:numPr>
          <w:ilvl w:val="0"/>
          <w:numId w:val="2"/>
        </w:numPr>
        <w:tabs>
          <w:tab w:val="clear" w:pos="708"/>
          <w:tab w:val="left" w:pos="284" w:leader="none"/>
        </w:tabs>
        <w:ind w:left="426" w:hanging="426"/>
        <w:jc w:val="both"/>
        <w:rPr>
          <w:b/>
          <w:b/>
          <w:bCs/>
          <w:iCs/>
          <w:sz w:val="24"/>
          <w:szCs w:val="24"/>
        </w:rPr>
      </w:pPr>
      <w:r>
        <w:rPr>
          <w:b/>
          <w:bCs/>
          <w:iCs/>
          <w:sz w:val="24"/>
          <w:szCs w:val="24"/>
        </w:rPr>
        <w:t xml:space="preserve"> </w:t>
      </w:r>
      <w:r>
        <w:rPr>
          <w:b/>
          <w:bCs/>
          <w:iCs/>
          <w:sz w:val="24"/>
          <w:szCs w:val="24"/>
        </w:rPr>
        <w:t>деятельность Школ компьютерной грамотности;</w:t>
      </w:r>
    </w:p>
    <w:p>
      <w:pPr>
        <w:pStyle w:val="TextBodyIndent"/>
        <w:spacing w:lineRule="auto" w:line="240" w:before="0" w:after="0"/>
        <w:ind w:left="0" w:firstLine="851"/>
        <w:jc w:val="both"/>
        <w:rPr/>
      </w:pPr>
      <w:r>
        <w:rPr>
          <w:rFonts w:cs="Times New Roman" w:ascii="Times New Roman" w:hAnsi="Times New Roman"/>
          <w:sz w:val="24"/>
          <w:szCs w:val="24"/>
        </w:rPr>
        <w:t xml:space="preserve">Проводится обучение работе на персональных компьютерах: информационные занятия для начинающих пользователей; тематические групповые занятия для опытных пользователей и индивидуальные консультации, а также разовые консультации при работе с базами библиотеки и ресурсами Интернета. Занятия пользуются большой популярностью, в центральной городской библиотеке за год проведено 78 занятий, 286 посещений. </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Библиотеке № 3 для обучения  детей  из малообеспеченных семей навыкам  компьютерной грамотности в библиотеке организован кружок «Комп-Ас». В кружке занимались учащиеся 1-4 классов. Все они получили основы компьютерной грамотности и научились готовить слайдовые презентации. Кружок вела  специалист библиотеки Грисько Л.А.      Главным библиотекарем Зиминой Л.Н  в рамках реализации проекта «Домашка на 5» была разработана авторская программа под названием « Нескучные уроки». Цель программы заключалась в том, чтобы дети в библиотеке научились готовить  и защищать свои  слайдовые презентации.  Темы презентаций были согласованы с педагогом. Всего в библиотеке защита презентаций состоялась три раза. По словам детей, такие уроки позволили  им чувствовать себя увереннее и спокойнее. </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 сожалению, техническое оснащение других библиотек не позволяет проводить подобные занятия на их базе.</w:t>
      </w:r>
    </w:p>
    <w:p>
      <w:pPr>
        <w:pStyle w:val="Heading2"/>
        <w:numPr>
          <w:ilvl w:val="0"/>
          <w:numId w:val="2"/>
        </w:numPr>
        <w:tabs>
          <w:tab w:val="clear" w:pos="708"/>
          <w:tab w:val="left" w:pos="284" w:leader="none"/>
        </w:tabs>
        <w:ind w:left="426" w:hanging="426"/>
        <w:jc w:val="both"/>
        <w:rPr/>
      </w:pPr>
      <w:r>
        <w:rPr>
          <w:bCs/>
          <w:iCs/>
          <w:sz w:val="28"/>
          <w:szCs w:val="28"/>
        </w:rPr>
        <w:t xml:space="preserve"> </w:t>
      </w:r>
      <w:r>
        <w:rPr>
          <w:b/>
          <w:bCs/>
          <w:iCs/>
          <w:sz w:val="24"/>
          <w:szCs w:val="24"/>
        </w:rPr>
        <w:t>повышение финансовой грамо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января 2016 г. сотрудники ЦГБ начали реализовывать программу содействия формированию финансовой грамотности населения г. Рубцовска  «Финансовый ликбез». Проводились образовательные занятия для взрослых приглашенными специалистами: финансистом Л.В. Шереметовой («Фондовые биржи»), сотрудниками КПК «Резерв» («Дети и деньги»), сотрудниками Налоговой службы («Социальные налоговые вычеты», «Налоги он-лайн»), сотрудником Пенсионного фонда РФ «Работа с сайтом ПФР». Для школьников занятия по темам «Что такое деньги», «Семейный бюджет», «Личные финансы» проводят прошедшие обучение в школе тьютеров библиотекари.</w:t>
      </w:r>
    </w:p>
    <w:p>
      <w:pPr>
        <w:pStyle w:val="Style8"/>
        <w:spacing w:before="0" w:after="0"/>
        <w:ind w:firstLine="851"/>
        <w:jc w:val="both"/>
        <w:rPr/>
      </w:pPr>
      <w:r>
        <w:rPr/>
        <w:t>В 2016 году во Всероссийской неделе сбережений приняли участие уже 3 библиотеки, ещё два специалиста прошли обучение, с получением сертификата «консультант-методист по повышению финансовой грамотности взрослого населения».</w:t>
      </w:r>
      <w:r>
        <w:rPr>
          <w:bCs/>
          <w:iCs/>
        </w:rPr>
        <w:t xml:space="preserve"> </w:t>
      </w:r>
    </w:p>
    <w:p>
      <w:pPr>
        <w:pStyle w:val="Style10"/>
        <w:spacing w:lineRule="auto" w:line="240" w:before="0" w:after="0"/>
        <w:ind w:left="0" w:firstLine="227"/>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Библиотекарь абонемента Грисько Л.А. прошла заочную учебу на курсах  финансовой грамотности. По условиям обучения Грисько Л.А. самостоятельно подготовила и провела беседы «Финансовая безопасность», «Банковские карты». Беседы были проведены для  сотрудников МБУК «БИС» и посетителей клуба «Калейдоскоп»</w:t>
      </w:r>
    </w:p>
    <w:p>
      <w:pPr>
        <w:pStyle w:val="Normal"/>
        <w:spacing w:lineRule="auto" w:line="240" w:before="0" w:after="0"/>
        <w:ind w:firstLine="709"/>
        <w:jc w:val="both"/>
        <w:rPr>
          <w:sz w:val="24"/>
          <w:szCs w:val="24"/>
        </w:rPr>
      </w:pPr>
      <w:r>
        <w:rPr>
          <w:rFonts w:cs="Times New Roman" w:ascii="Times New Roman" w:hAnsi="Times New Roman"/>
          <w:b/>
          <w:sz w:val="24"/>
          <w:szCs w:val="24"/>
        </w:rPr>
        <w:t>Мероприятия по финансовой грамотности детей</w:t>
      </w:r>
      <w:r>
        <w:rPr>
          <w:rFonts w:cs="Times New Roman" w:ascii="Times New Roman" w:hAnsi="Times New Roman"/>
          <w:sz w:val="24"/>
          <w:szCs w:val="24"/>
        </w:rPr>
        <w:t xml:space="preserve"> состоялись и в детских библиотеках. В библиотеке «Контакт» проведена бизнес-игра «Лабиринты бизнеса», в ЦДБ и час интересной информации об истории происхождения денег «Копейка рубль бережёт» для учащихся 5-9 классов. </w:t>
      </w:r>
    </w:p>
    <w:p>
      <w:pPr>
        <w:pStyle w:val="Normal"/>
        <w:suppressAutoHyphens w:val="tru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numPr>
          <w:ilvl w:val="0"/>
          <w:numId w:val="2"/>
        </w:numPr>
        <w:tabs>
          <w:tab w:val="clear" w:pos="708"/>
          <w:tab w:val="left" w:pos="284" w:leader="none"/>
        </w:tabs>
        <w:ind w:left="426" w:hanging="426"/>
        <w:jc w:val="both"/>
        <w:rPr/>
      </w:pPr>
      <w:r>
        <w:rPr>
          <w:bCs/>
          <w:iCs/>
          <w:sz w:val="28"/>
          <w:szCs w:val="28"/>
        </w:rPr>
        <w:t xml:space="preserve"> </w:t>
      </w:r>
      <w:r>
        <w:rPr>
          <w:b/>
          <w:bCs/>
          <w:iCs/>
          <w:sz w:val="24"/>
          <w:szCs w:val="24"/>
        </w:rPr>
        <w:t>деятельность по профилактике безнадзорности и правонарушений среди несовершеннолетних</w:t>
      </w:r>
      <w:r>
        <w:rPr>
          <w:sz w:val="24"/>
          <w:szCs w:val="24"/>
        </w:rPr>
        <w:t xml:space="preserve"> В рамках программы по предупреждению безнадзорности состоялись мероприятия: «Один дома» - час полезных советов в библиотеке семейного чтения «Лад» и «День правовых знаний» -познавательный час в библиотеке «Контакт». Библиотекари работают со списками детей состоящих на учёте в КДН, оказывают им информационную поддержку, организуют досуг</w:t>
      </w:r>
      <w:r>
        <w:rPr>
          <w:bCs/>
          <w:iCs/>
          <w:sz w:val="28"/>
          <w:szCs w:val="28"/>
        </w:rPr>
        <w:t xml:space="preserve">. </w:t>
      </w:r>
    </w:p>
    <w:p>
      <w:pPr>
        <w:pStyle w:val="Heading2"/>
        <w:ind w:left="426" w:hanging="0"/>
        <w:jc w:val="both"/>
        <w:rPr>
          <w:bCs/>
          <w:iCs/>
          <w:sz w:val="28"/>
          <w:szCs w:val="28"/>
        </w:rPr>
      </w:pPr>
      <w:r>
        <w:rPr>
          <w:bCs/>
          <w:iCs/>
          <w:sz w:val="28"/>
          <w:szCs w:val="28"/>
        </w:rPr>
      </w:r>
    </w:p>
    <w:p>
      <w:pPr>
        <w:pStyle w:val="Heading2"/>
        <w:ind w:left="426" w:hanging="0"/>
        <w:jc w:val="both"/>
        <w:rPr>
          <w:bCs/>
          <w:iCs/>
          <w:sz w:val="28"/>
          <w:szCs w:val="28"/>
        </w:rPr>
      </w:pPr>
      <w:r>
        <w:rPr>
          <w:bCs/>
          <w:iCs/>
          <w:sz w:val="28"/>
          <w:szCs w:val="28"/>
        </w:rPr>
        <w:t xml:space="preserve"> </w:t>
      </w:r>
    </w:p>
    <w:p>
      <w:pPr>
        <w:pStyle w:val="Heading2"/>
        <w:numPr>
          <w:ilvl w:val="0"/>
          <w:numId w:val="5"/>
        </w:numPr>
        <w:tabs>
          <w:tab w:val="clear" w:pos="708"/>
          <w:tab w:val="left" w:pos="284" w:leader="none"/>
        </w:tabs>
        <w:ind w:left="426" w:hanging="426"/>
        <w:jc w:val="both"/>
        <w:rPr>
          <w:bCs/>
          <w:iCs/>
          <w:sz w:val="28"/>
          <w:szCs w:val="28"/>
        </w:rPr>
      </w:pPr>
      <w:r>
        <w:rPr>
          <w:b/>
          <w:bCs/>
          <w:iCs/>
          <w:sz w:val="24"/>
          <w:szCs w:val="24"/>
        </w:rPr>
        <w:t>пропаганда здорового образа жизни</w:t>
      </w:r>
    </w:p>
    <w:p>
      <w:pPr>
        <w:pStyle w:val="Style8"/>
        <w:spacing w:before="0" w:after="0"/>
        <w:ind w:firstLine="851"/>
        <w:jc w:val="both"/>
        <w:rPr/>
      </w:pPr>
      <w:r>
        <w:rPr/>
        <w:t>В юношеской библиотеке в 2016 году большим спросом пользуются мероприятия, пропагандирующие здоровый образ жизни, т.к. проблемы табакокурения, алкоголизма и наркомании, к сожалению, не перестают быть актуальными.</w:t>
      </w:r>
    </w:p>
    <w:p>
      <w:pPr>
        <w:pStyle w:val="Style8"/>
        <w:spacing w:before="0" w:after="0"/>
        <w:ind w:firstLine="851"/>
        <w:jc w:val="both"/>
        <w:rPr/>
      </w:pPr>
      <w:r>
        <w:rPr/>
        <w:t xml:space="preserve">В рамках декады по профилактике негативных явлений в молодежной среде «Я выбираю здоровье» было проведено 11 мероприятий, среди них состоялась встреча со специалистом из наркологического диспансера Сергеем Александровичем Яценко. Были представлены видеоклипы о том, как можно и нужно ярко жить, занимаясь спортом, посвящая время музыке, путешествиям, общению с друзьями, чтению книг. Встречу сопровождала выставка книг «Здоровым быть хорошая привычка». В 23 экземплярах были представлены полезные советы, высказывания спортсменов и виды спорта. 13 книг из выставки были взяты домой активными читателями. </w:t>
      </w:r>
    </w:p>
    <w:p>
      <w:pPr>
        <w:pStyle w:val="Heading2"/>
        <w:numPr>
          <w:ilvl w:val="0"/>
          <w:numId w:val="2"/>
        </w:numPr>
        <w:tabs>
          <w:tab w:val="clear" w:pos="708"/>
          <w:tab w:val="left" w:pos="284" w:leader="none"/>
        </w:tabs>
        <w:ind w:left="426" w:hanging="426"/>
        <w:jc w:val="both"/>
        <w:rPr>
          <w:bCs/>
          <w:iCs/>
          <w:sz w:val="28"/>
          <w:szCs w:val="28"/>
        </w:rPr>
      </w:pPr>
      <w:r>
        <w:rPr>
          <w:bCs/>
          <w:iCs/>
          <w:sz w:val="28"/>
          <w:szCs w:val="28"/>
        </w:rPr>
        <w:t xml:space="preserve"> </w:t>
      </w:r>
      <w:r>
        <w:rPr>
          <w:b/>
          <w:bCs/>
          <w:iCs/>
          <w:sz w:val="24"/>
          <w:szCs w:val="24"/>
        </w:rPr>
        <w:t>работа с особыми группами населения</w:t>
      </w:r>
      <w:r>
        <w:rPr>
          <w:bCs/>
          <w:iCs/>
          <w:sz w:val="28"/>
          <w:szCs w:val="28"/>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маломобильных горожан и людей с инвалидностью осуществляют все библиотеки МБУК «БИС». Для незрячих и слабовидящих граждан услуги предоставляет специальная библиотека. В этом году она расширила спектр услуг, в библиотеке постоянно работает киноклуб «Кино на равных», в котором демонстрируются фильмы с тифлокомментариями. Библиотека предлагает ассистивные услуги незрячим читателям: сопровождение в социально-значимые учреждения, изучение нового пешеходного маршрута от спецбиблиотеки до ООО «РП «Рассвет», остановок городского транспорта «Музей» и «Пионерский», отделения  Сбербанка, сопровождение и оказание помощи участникам городского фестиваля творчества инвалидов и др.  </w:t>
      </w:r>
    </w:p>
    <w:p>
      <w:pPr>
        <w:pStyle w:val="Normal"/>
        <w:spacing w:lineRule="auto" w:line="240" w:before="0" w:after="0"/>
        <w:ind w:firstLine="720"/>
        <w:jc w:val="both"/>
        <w:rPr/>
      </w:pPr>
      <w:r>
        <w:rPr>
          <w:rFonts w:cs="Times New Roman" w:ascii="Times New Roman" w:hAnsi="Times New Roman"/>
          <w:sz w:val="24"/>
          <w:szCs w:val="24"/>
        </w:rPr>
        <w:t xml:space="preserve">В 2016 г. спецбиблиотека  приняла участие во </w:t>
      </w:r>
      <w:r>
        <w:rPr>
          <w:rStyle w:val="Singletext"/>
          <w:rFonts w:cs="Times New Roman" w:ascii="Times New Roman" w:hAnsi="Times New Roman"/>
          <w:sz w:val="24"/>
          <w:szCs w:val="24"/>
        </w:rPr>
        <w:t>всероссийской акции в поддержку  чтения  «Библионочь».</w:t>
      </w:r>
      <w:r>
        <w:rPr>
          <w:rFonts w:cs="Times New Roman" w:ascii="Times New Roman" w:hAnsi="Times New Roman"/>
          <w:sz w:val="24"/>
          <w:szCs w:val="24"/>
        </w:rPr>
        <w:t xml:space="preserve"> </w:t>
      </w:r>
      <w:r>
        <w:rPr>
          <w:rStyle w:val="Singletext"/>
          <w:rFonts w:cs="Times New Roman" w:ascii="Times New Roman" w:hAnsi="Times New Roman"/>
          <w:sz w:val="24"/>
          <w:szCs w:val="24"/>
        </w:rPr>
        <w:t xml:space="preserve"> </w:t>
      </w:r>
      <w:r>
        <w:rPr>
          <w:rFonts w:cs="Times New Roman" w:ascii="Times New Roman" w:hAnsi="Times New Roman"/>
          <w:bCs/>
          <w:sz w:val="24"/>
          <w:szCs w:val="24"/>
        </w:rPr>
        <w:t>В рамках мероприятия, впервые в Алтайском крае </w:t>
      </w:r>
      <w:r>
        <w:rPr>
          <w:rFonts w:cs="Times New Roman" w:ascii="Times New Roman" w:hAnsi="Times New Roman"/>
          <w:sz w:val="24"/>
          <w:szCs w:val="24"/>
        </w:rPr>
        <w:t>состоялся необычный концерт – «Концерт в темноте».  Слабовидящим и з</w:t>
      </w:r>
      <w:r>
        <w:rPr>
          <w:rStyle w:val="Singletext"/>
          <w:rFonts w:cs="Times New Roman" w:ascii="Times New Roman" w:hAnsi="Times New Roman"/>
          <w:sz w:val="24"/>
          <w:szCs w:val="24"/>
        </w:rPr>
        <w:t>рячим посетителям было предложено</w:t>
      </w:r>
      <w:r>
        <w:rPr>
          <w:rFonts w:cs="Times New Roman" w:ascii="Times New Roman" w:hAnsi="Times New Roman"/>
          <w:sz w:val="24"/>
          <w:szCs w:val="24"/>
        </w:rPr>
        <w:t xml:space="preserve"> прослушать концертную программу в полной темноте, повязав на глаза специальные маски,  т.е.</w:t>
      </w:r>
      <w:r>
        <w:rPr>
          <w:rStyle w:val="Singletext"/>
          <w:rFonts w:cs="Times New Roman" w:ascii="Times New Roman" w:hAnsi="Times New Roman"/>
          <w:sz w:val="24"/>
          <w:szCs w:val="24"/>
        </w:rPr>
        <w:t xml:space="preserve">  </w:t>
      </w:r>
      <w:r>
        <w:rPr>
          <w:rFonts w:cs="Times New Roman" w:ascii="Times New Roman" w:hAnsi="Times New Roman"/>
          <w:sz w:val="24"/>
          <w:szCs w:val="24"/>
        </w:rPr>
        <w:t xml:space="preserve"> погрузиться в мир прекрасных звуков с закрытыми глазами, но с распахнутым сердцем. Паузы между номерами библиотекари заполняли тифлокомментированием (описывали внешний вид музыкантов и звучащие музыкальные инструменты).  Участники мероприятия были благодарны за возможность поучаствовать в необычном эксперименте, который позволил в какой-то мере понять мир незрячего человека. </w:t>
      </w:r>
    </w:p>
    <w:p>
      <w:pPr>
        <w:pStyle w:val="Normal"/>
        <w:tabs>
          <w:tab w:val="clear" w:pos="708"/>
          <w:tab w:val="left" w:pos="1455" w:leader="none"/>
        </w:tabs>
        <w:spacing w:lineRule="auto" w:line="240" w:before="0" w:after="0"/>
        <w:ind w:firstLine="720"/>
        <w:jc w:val="both"/>
        <w:rPr/>
      </w:pPr>
      <w:r>
        <w:rPr>
          <w:rFonts w:cs="Times New Roman" w:ascii="Times New Roman" w:hAnsi="Times New Roman"/>
          <w:sz w:val="24"/>
          <w:szCs w:val="24"/>
        </w:rPr>
        <w:t xml:space="preserve">Для предоставления широкого доступа к книге и информации  спецбиблиотекой используются  внестационарные  формы обслуживания: надомное обслуживание и организация «выездного читального зала» в КГКС(К)ОУ АК СКШ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вида). Учащимся и преподавателям предоставляется возможность прочесть «говорящие» книги на дисках, плоскопечатную литературу и литературу с укрупненным шрифтом. Работа «выездного читального зала» дает возможность приобщить детей и родителей к «компенсированному» чтению, необходимому при проблемах зрения.</w:t>
      </w:r>
    </w:p>
    <w:p>
      <w:pPr>
        <w:pStyle w:val="Normal"/>
        <w:tabs>
          <w:tab w:val="clear" w:pos="708"/>
          <w:tab w:val="left" w:pos="1455"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целью пропаганды грамотности, чтения и продвижения системы Брайля библиотека проводит ежегодный  конкурс брайелистов</w:t>
      </w:r>
      <w:r>
        <w:rPr>
          <w:rFonts w:cs="Times New Roman" w:ascii="Times New Roman" w:hAnsi="Times New Roman"/>
          <w:b/>
          <w:sz w:val="24"/>
          <w:szCs w:val="24"/>
        </w:rPr>
        <w:t xml:space="preserve"> </w:t>
      </w:r>
      <w:r>
        <w:rPr>
          <w:rFonts w:cs="Times New Roman" w:ascii="Times New Roman" w:hAnsi="Times New Roman"/>
          <w:sz w:val="24"/>
          <w:szCs w:val="24"/>
        </w:rPr>
        <w:t>«Волшебное шеститочие</w:t>
      </w:r>
      <w:r>
        <w:rPr>
          <w:rFonts w:cs="Times New Roman" w:ascii="Times New Roman" w:hAnsi="Times New Roman"/>
          <w:b/>
          <w:sz w:val="24"/>
          <w:szCs w:val="24"/>
        </w:rPr>
        <w:t xml:space="preserve">». </w:t>
      </w:r>
      <w:r>
        <w:rPr>
          <w:rFonts w:cs="Times New Roman" w:ascii="Times New Roman" w:hAnsi="Times New Roman"/>
          <w:sz w:val="24"/>
          <w:szCs w:val="24"/>
        </w:rPr>
        <w:t>Конкурс  проходил в два этапа и был приурочен к 195-летию со дня рождения Ф.М. Достоевского.  По результатам двух этапов конкурса, лучшими чтецами по системе Брайля были признаны: Лучшев В.Н., Кузьмина Т.В., Петрова А.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нтральной детской библиотеке продолжается работа по программе «Доктор Книга». В фойе специализированного дома для инвалидов по пр. Ленина 68 были показаны спектакли: «По щучьему велению», «Лисьи проделки», «Как кот воеводою стал» и др. Чтобы расширить работу и организовать выездной читальный зал, в ГБФ «Развитие» был представлен проект, который получил поддержку. Теперь ребята смогут поиграть в настольные игры, почитать книжки- игрушки, а спектакли станут ещё разнообразнее, так как приобретены новые комплекты перчаточных куко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тые посетители ЦДБ воспитанники детского сада компенсирующего вида №14. В этом году дети побывали на 8 мероприятиях, среди которых: слайд-беседа «Человек и Вселенная», урок мужества «Давным-давно была война».</w:t>
      </w:r>
    </w:p>
    <w:p>
      <w:pPr>
        <w:pStyle w:val="Normal"/>
        <w:spacing w:lineRule="auto" w:line="240" w:before="0" w:after="0"/>
        <w:ind w:firstLine="720"/>
        <w:jc w:val="both"/>
        <w:rPr/>
      </w:pPr>
      <w:r>
        <w:rPr>
          <w:rFonts w:cs="Times New Roman" w:ascii="Times New Roman" w:hAnsi="Times New Roman"/>
          <w:sz w:val="24"/>
          <w:szCs w:val="24"/>
        </w:rPr>
        <w:t xml:space="preserve">Детская библиотека №4 сотрудничает с алтайской краевой специальной (коррекционной) общеобразовательной школой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ида, рубцовской специальной (коррекционной) общеобразовательной школой-интернатом № 2 IIIV вида КГС(К)ОУ. С этого года проводятся мероприятия для воспитанников рубцовского центра психолого-медико-социального сопровождения. Для этой категории читателей библиотекари  провели 19 массовых мероприятий разнообразной тематики, на которых присутствовало 306 детей. Творческие мастерские регулярно посещают воспитанники детского дома, и с сентября дети спецшколы (глухонемые дети). Непросто работать со слабослышащими и глухонемыми детьми, общение с ними происходит через сурдопереводчика, но ребята с удовольствием посещают библиотеку.</w:t>
      </w:r>
    </w:p>
    <w:p>
      <w:pPr>
        <w:pStyle w:val="TextBodyIndent"/>
        <w:spacing w:lineRule="auto" w:line="240" w:before="0" w:after="0"/>
        <w:ind w:left="0" w:firstLine="720"/>
        <w:jc w:val="both"/>
        <w:rPr/>
      </w:pPr>
      <w:r>
        <w:rPr>
          <w:rFonts w:cs="Times New Roman" w:ascii="Times New Roman" w:hAnsi="Times New Roman"/>
          <w:bCs/>
          <w:sz w:val="24"/>
          <w:szCs w:val="24"/>
        </w:rPr>
        <w:t>БСЧ «Лад» продолжила совместную работу с педагогами и воспитателями РСКОШИ №2. Для детей  проведено 13 мероприятий: слайд-путешествие «Страна Рождества», познавательный час «День былинного героя»</w:t>
      </w:r>
      <w:r>
        <w:rPr>
          <w:rFonts w:cs="Times New Roman" w:ascii="Times New Roman" w:hAnsi="Times New Roman"/>
          <w:b/>
          <w:bCs/>
          <w:sz w:val="24"/>
          <w:szCs w:val="24"/>
        </w:rPr>
        <w:t xml:space="preserve">, </w:t>
      </w:r>
      <w:r>
        <w:rPr>
          <w:rFonts w:cs="Times New Roman" w:ascii="Times New Roman" w:hAnsi="Times New Roman"/>
          <w:bCs/>
          <w:sz w:val="24"/>
          <w:szCs w:val="24"/>
        </w:rPr>
        <w:t>зоо-экскурсия «Ребятам о зверятах»</w:t>
      </w:r>
      <w:r>
        <w:rPr>
          <w:rFonts w:cs="Times New Roman" w:ascii="Times New Roman" w:hAnsi="Times New Roman"/>
          <w:b/>
          <w:bCs/>
          <w:sz w:val="24"/>
          <w:szCs w:val="24"/>
        </w:rPr>
        <w:t xml:space="preserve">, </w:t>
      </w:r>
      <w:r>
        <w:rPr>
          <w:rFonts w:cs="Times New Roman" w:ascii="Times New Roman" w:hAnsi="Times New Roman"/>
          <w:bCs/>
          <w:sz w:val="24"/>
          <w:szCs w:val="24"/>
        </w:rPr>
        <w:t>беседа по ОБЖ «Маленькие дети, ни за что на свете…»</w:t>
      </w:r>
      <w:r>
        <w:rPr>
          <w:rFonts w:cs="Times New Roman" w:ascii="Times New Roman" w:hAnsi="Times New Roman"/>
          <w:b/>
          <w:bCs/>
          <w:sz w:val="24"/>
          <w:szCs w:val="24"/>
        </w:rPr>
        <w:t>,</w:t>
      </w:r>
      <w:r>
        <w:rPr>
          <w:rFonts w:cs="Times New Roman" w:ascii="Times New Roman" w:hAnsi="Times New Roman"/>
          <w:bCs/>
          <w:sz w:val="24"/>
          <w:szCs w:val="24"/>
        </w:rPr>
        <w:t xml:space="preserve"> слайд-беседа «История кино»</w:t>
      </w:r>
      <w:r>
        <w:rPr>
          <w:rFonts w:cs="Times New Roman" w:ascii="Times New Roman" w:hAnsi="Times New Roman"/>
          <w:b/>
          <w:bCs/>
          <w:sz w:val="24"/>
          <w:szCs w:val="24"/>
        </w:rPr>
        <w:t xml:space="preserve">, </w:t>
      </w:r>
      <w:r>
        <w:rPr>
          <w:rFonts w:cs="Times New Roman" w:ascii="Times New Roman" w:hAnsi="Times New Roman"/>
          <w:bCs/>
          <w:sz w:val="24"/>
          <w:szCs w:val="24"/>
        </w:rPr>
        <w:t>патриотический час «Парад Героев-рубцовчан» и др.</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еники коррекционной школы СКОШИ №1 являются постоянными читателями и участниками тематических программ детской библиотеки №2. Для них проведены: литературно-музыкальная композиция «Осенняя рапсодия», праздник памяти «День белых журавлей», видео-викторина «Живут герои на экране» и др.</w:t>
      </w:r>
    </w:p>
    <w:p>
      <w:pPr>
        <w:pStyle w:val="Normal"/>
        <w:spacing w:lineRule="auto" w:line="240" w:before="0" w:after="0"/>
        <w:ind w:firstLine="720"/>
        <w:jc w:val="both"/>
        <w:rPr>
          <w:rFonts w:ascii="Times New Roman" w:hAnsi="Times New Roman" w:cs="Times New Roman"/>
          <w:i/>
          <w:i/>
          <w:sz w:val="24"/>
          <w:szCs w:val="24"/>
        </w:rPr>
      </w:pPr>
      <w:r>
        <w:rPr>
          <w:rFonts w:eastAsia="Arial Unicode MS" w:cs="Times New Roman" w:ascii="Times New Roman" w:hAnsi="Times New Roman"/>
          <w:sz w:val="24"/>
          <w:szCs w:val="24"/>
        </w:rPr>
        <w:t>Библиотека «Контакт» предоставляет информационные услуги и организует досуговые мероприятия для жителей Дома-интерната для инвалидов и престарелых граждан. Библиотекари проводят мероприятия в Доме-интернате и в библиотеке.  Всего проведено 11 мероприятий для 465 человек.</w:t>
      </w:r>
    </w:p>
    <w:p>
      <w:pPr>
        <w:pStyle w:val="TextBodyIndent"/>
        <w:spacing w:lineRule="auto" w:line="240"/>
        <w:ind w:left="0" w:firstLine="851"/>
        <w:jc w:val="both"/>
        <w:rPr>
          <w:rFonts w:ascii="Times New Roman" w:hAnsi="Times New Roman" w:cs="Times New Roman"/>
          <w:color w:val="FF0000"/>
          <w:sz w:val="24"/>
          <w:szCs w:val="24"/>
        </w:rPr>
      </w:pPr>
      <w:r>
        <w:rPr>
          <w:rFonts w:cs="Times New Roman" w:ascii="Times New Roman" w:hAnsi="Times New Roman"/>
          <w:sz w:val="24"/>
          <w:szCs w:val="24"/>
        </w:rPr>
        <w:t>Для пенсионеров в библиотеках проведены разнообразные мероприятия, прежде всего это встречи в клубах. В библиотеках МБУК «БИС» работают 6 клубов для пожилых людей и ветеранов: «Золотые годы» (ЦГБ), «Журавушка» (Библиотека № 8), «Субботние вечера» (Юношеская библиотека), «Калейдоскоп» (библиотека № 3), «Поддержка» (библиотека «Контакт»). Встречи в клубах проходят ежемесячно, формы и темы разнообразны: вечера-встречи, вечера-воспоминания, просветительские беседы о литературе, жизни и деятельности выдающихся деятелей культуры, здоровом образе жизни, творческие выставки.</w:t>
      </w:r>
      <w:r>
        <w:rPr>
          <w:rFonts w:cs="Times New Roman" w:ascii="Times New Roman" w:hAnsi="Times New Roman"/>
          <w:color w:val="FF0000"/>
          <w:sz w:val="24"/>
          <w:szCs w:val="24"/>
        </w:rPr>
        <w:t xml:space="preserve"> </w:t>
      </w:r>
    </w:p>
    <w:p>
      <w:pPr>
        <w:pStyle w:val="Heading2"/>
        <w:numPr>
          <w:ilvl w:val="0"/>
          <w:numId w:val="2"/>
        </w:numPr>
        <w:tabs>
          <w:tab w:val="clear" w:pos="708"/>
          <w:tab w:val="left" w:pos="284" w:leader="none"/>
        </w:tabs>
        <w:ind w:left="426" w:hanging="426"/>
        <w:jc w:val="both"/>
        <w:rPr/>
      </w:pPr>
      <w:r>
        <w:rPr>
          <w:bCs/>
          <w:iCs/>
          <w:sz w:val="28"/>
          <w:szCs w:val="28"/>
        </w:rPr>
        <w:t xml:space="preserve"> </w:t>
      </w:r>
      <w:r>
        <w:rPr>
          <w:b/>
          <w:bCs/>
          <w:iCs/>
          <w:sz w:val="24"/>
          <w:szCs w:val="24"/>
        </w:rPr>
        <w:t>Профориентация</w:t>
      </w:r>
    </w:p>
    <w:p>
      <w:pPr>
        <w:pStyle w:val="Normal"/>
        <w:spacing w:lineRule="auto" w:line="240" w:before="0" w:after="0"/>
        <w:ind w:firstLine="851"/>
        <w:jc w:val="both"/>
        <w:rPr/>
      </w:pPr>
      <w:r>
        <w:rPr>
          <w:rFonts w:cs="Times New Roman" w:ascii="Times New Roman" w:hAnsi="Times New Roman"/>
          <w:sz w:val="24"/>
          <w:szCs w:val="24"/>
        </w:rPr>
        <w:t>Востребованными остаются мероприятия, посвящённые выбору профессии. Для дошкольников была подготовлена игра «Пожарный – профессия смелых» и «Знакомьтесь - художники» (ЦДБ), для 10 класса школы № 10 была проведена беседа «Профессии: ориентиры молодым» (библиотека «Контакт»). На мероприятие «Есть такая профессия – кинолог», пришли специалисты из приюта для животных «Алиса», они рассказали о дрессировке и о разных областях применения служебных собак (ДБ№4). В ноябре в ДБ№4 побывал начальник курсов гражданской обороны ГО МЧС Лазарев Ю. В., который рассказал семиклассникам, как нужно вести себя при пожаре и опасных природных явлениях.</w:t>
      </w:r>
    </w:p>
    <w:p>
      <w:pPr>
        <w:pStyle w:val="Heading2"/>
        <w:numPr>
          <w:ilvl w:val="0"/>
          <w:numId w:val="2"/>
        </w:numPr>
        <w:tabs>
          <w:tab w:val="clear" w:pos="708"/>
          <w:tab w:val="left" w:pos="284" w:leader="none"/>
        </w:tabs>
        <w:ind w:left="426" w:hanging="426"/>
        <w:jc w:val="both"/>
        <w:rPr/>
      </w:pPr>
      <w:r>
        <w:rPr>
          <w:bCs/>
          <w:iCs/>
          <w:sz w:val="28"/>
          <w:szCs w:val="28"/>
        </w:rPr>
        <w:t xml:space="preserve"> </w:t>
      </w:r>
      <w:r>
        <w:rPr>
          <w:b/>
          <w:bCs/>
          <w:iCs/>
          <w:sz w:val="24"/>
          <w:szCs w:val="24"/>
        </w:rPr>
        <w:t xml:space="preserve">содействие воспитанию семейных ценностей и ответственного родительства </w:t>
      </w:r>
    </w:p>
    <w:p>
      <w:pPr>
        <w:pStyle w:val="Heading2"/>
        <w:ind w:left="0" w:firstLine="720"/>
        <w:jc w:val="both"/>
        <w:rPr/>
      </w:pPr>
      <w:r>
        <w:rPr>
          <w:color w:val="000000"/>
          <w:kern w:val="0"/>
          <w:sz w:val="24"/>
          <w:szCs w:val="24"/>
        </w:rPr>
        <w:t>В этом году библиотека «Контакт» продолжает сотрудничать с центром помощи «МногоМама Рубцовск». Для многодетных семей были проведены: конкурсно-игровая программа «8 марта с Многомамой», семейный праздник «Я, ты, мы!» и «День варенья». Большой интерес среди читателей этой библиотеки вызвала акция, приуроченная к всемирному Дню доброты «Дерево добра». Дети всю неделю записывали на смайликах добрые дела, которые сделали в течение дня. 13 ноября</w:t>
      </w:r>
      <w:r>
        <w:rPr>
          <w:sz w:val="24"/>
          <w:szCs w:val="24"/>
        </w:rPr>
        <w:t xml:space="preserve"> в читальном зале было оформлено «Дерево добра» с приклеенными смайликами (добрыми делами), дети узнали историю появления этого праздника и о том, какое воздействие на организм оказывают спонтанные проявления доброты.</w:t>
      </w:r>
    </w:p>
    <w:p>
      <w:pPr>
        <w:pStyle w:val="Normal"/>
        <w:tabs>
          <w:tab w:val="clear" w:pos="708"/>
          <w:tab w:val="left" w:pos="1095" w:leader="none"/>
        </w:tabs>
        <w:spacing w:lineRule="auto" w:line="240" w:before="0" w:after="0"/>
        <w:ind w:firstLine="851"/>
        <w:jc w:val="both"/>
        <w:rPr>
          <w:rFonts w:ascii="Times New Roman" w:hAnsi="Times New Roman" w:cs="Courier New"/>
          <w:sz w:val="24"/>
          <w:szCs w:val="24"/>
        </w:rPr>
      </w:pPr>
      <w:r>
        <w:rPr>
          <w:rFonts w:cs="Courier New" w:ascii="Times New Roman" w:hAnsi="Times New Roman"/>
          <w:sz w:val="24"/>
          <w:szCs w:val="24"/>
        </w:rPr>
        <w:t>Работа с семьей приоритетное направление в работе библиотеки семейного чтения «Лад». Посиделки «В гармонии с возрастом» стали незабываемыми для читателей всех возрастов: чтение стихов, танцевальные и вокальные номера, памятные сувениры, сделанные руками детей, пение частушек под гармонь создавали семейную атмосферу в библиотеке. А семейная арт-мастерская «Самая длинная книга» подарила радость общения не только читающим семьям, но и воспитанникам Комплексного центра социального обслуживания населения города.</w:t>
      </w:r>
    </w:p>
    <w:p>
      <w:pPr>
        <w:pStyle w:val="Normal"/>
        <w:spacing w:lineRule="auto" w:line="240" w:before="0" w:after="0"/>
        <w:ind w:firstLine="851"/>
        <w:jc w:val="both"/>
        <w:rPr>
          <w:rFonts w:ascii="Times New Roman" w:hAnsi="Times New Roman" w:cs="Courier New"/>
          <w:b/>
          <w:b/>
          <w:sz w:val="24"/>
          <w:szCs w:val="24"/>
        </w:rPr>
      </w:pPr>
      <w:r>
        <w:rPr>
          <w:rFonts w:cs="Courier New" w:ascii="Times New Roman" w:hAnsi="Times New Roman"/>
          <w:sz w:val="24"/>
          <w:szCs w:val="24"/>
        </w:rPr>
        <w:t>Библиотеки города реализовали несколько программ по сохранению традиционной русской культуры. В центральной городской библиотеке работали мастер-классы по изготовлению славянских кукол-оберегов, в библиотеке «Контакт» реализована программа «В мире русской народной культуры». Наиболее ярким было мероприятие</w:t>
      </w:r>
      <w:r>
        <w:rPr>
          <w:rFonts w:cs="Courier New" w:ascii="Times New Roman" w:hAnsi="Times New Roman"/>
        </w:rPr>
        <w:t xml:space="preserve"> </w:t>
      </w:r>
      <w:r>
        <w:rPr>
          <w:rFonts w:cs="Courier New" w:ascii="Times New Roman" w:hAnsi="Times New Roman"/>
          <w:sz w:val="24"/>
          <w:szCs w:val="24"/>
        </w:rPr>
        <w:t>«Мир крестьянского дома». Учащиеся знакомились с расположением главных символов русской избы - это печь, стол, красный угол. Узнали, что такое помело, рубель, ступка, ухват и другие предметы утвари, которые стали пережитками прошлого. Дети с интересом орудовали ухватом и чугунком. А также узнали много примет и легенд, связанных</w:t>
      </w:r>
      <w:r>
        <w:rPr>
          <w:sz w:val="24"/>
          <w:szCs w:val="24"/>
        </w:rPr>
        <w:t xml:space="preserve"> </w:t>
      </w:r>
      <w:r>
        <w:rPr>
          <w:rFonts w:cs="Times New Roman" w:ascii="Times New Roman" w:hAnsi="Times New Roman"/>
          <w:sz w:val="24"/>
          <w:szCs w:val="24"/>
        </w:rPr>
        <w:t xml:space="preserve">с предметами старинной русской избы. </w:t>
      </w:r>
      <w:r>
        <w:rPr>
          <w:rFonts w:cs="Courier New" w:ascii="Times New Roman" w:hAnsi="Times New Roman"/>
          <w:sz w:val="24"/>
          <w:szCs w:val="24"/>
        </w:rPr>
        <w:t>Обе вызвали большой интерес, поскольку о предназначении многих домашних атрибутов русской избы представители современного поколения не имеют ни малейшего представления.</w:t>
      </w:r>
    </w:p>
    <w:p>
      <w:pPr>
        <w:pStyle w:val="TextBodyIndent"/>
        <w:tabs>
          <w:tab w:val="clear" w:pos="708"/>
          <w:tab w:val="left" w:pos="1095" w:leader="none"/>
        </w:tabs>
        <w:spacing w:lineRule="auto" w:line="240" w:before="0" w:after="0"/>
        <w:ind w:left="0" w:firstLine="567"/>
        <w:jc w:val="both"/>
        <w:rPr/>
      </w:pPr>
      <w:r>
        <w:rPr>
          <w:rFonts w:cs="Times New Roman" w:ascii="Times New Roman" w:hAnsi="Times New Roman"/>
          <w:bCs/>
          <w:sz w:val="24"/>
          <w:szCs w:val="24"/>
        </w:rPr>
        <w:t>В библиотеку семейного чтения «Ла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2016 году записано 125 читающих семей,  в 2015г.  – 119. В 2016 году по данному направлению состоялось  52 мероприятия, посещения составили 1479, а в 2015 году 47 мероприятий, 1018 пос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ы мероприятия: творческая мастерская «Открытка поздравление для мамы», выставки творческих работ «Для наших дорогих и любимых», «До ста лет без старости», «Валентинка», «Без семьи на белом свете, взрослым не прожить и детям», «Загляните в мамины глаза», слайд-беседы  «Знаменитые женщины в истории России», «Любви все возрасты покорны», обзоры «Домашние заготовки» и «Вы и ваша звезда», акция «Ромашковый день», час информации «Семейный досуг в библиотеке»,  литературная гостиная «Добрый свет Рождества», праздничная программа «Я верю, что все женщины прекрасны», час полезных советов «Книга-лекарство от безделья», встреча с поэтами города «Себя я лире посвятил»,  родительские собрания  «Под зонтом волшебным» и «Доброму чтению наше почтение», «Чтение без принуждения»и многие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иделки «В гармонии с возрастом» стали незабываемыми  для читателей всех возрастов. Поздравить наших бабушек пришли известные поэты и певцы нашего города – Татьяна Хохлова, Юрий Кравченко, Людмила Кузнецова, Юрий Селиверстов.  Также с музыкальной композицией выступали дети из КГБ УСО «Комплексного центра социального обслуживания населения города Рубцовска (стационарное отделение социальной реабилитации несовершеннолетних), воспитанники детского сада №57 подготовили танец и песни. (60ч.).  </w:t>
      </w:r>
    </w:p>
    <w:p>
      <w:pPr>
        <w:pStyle w:val="Normal"/>
        <w:spacing w:lineRule="auto" w:line="240" w:before="0" w:after="0"/>
        <w:ind w:firstLine="567"/>
        <w:jc w:val="both"/>
        <w:rPr/>
      </w:pPr>
      <w:r>
        <w:rPr>
          <w:rFonts w:cs="Times New Roman" w:ascii="Times New Roman" w:hAnsi="Times New Roman"/>
          <w:sz w:val="24"/>
          <w:szCs w:val="24"/>
        </w:rPr>
        <w:t xml:space="preserve">Семейная арт-мастерская «Самая длинная книга» подарила радость общения не только читающим семьям, но и воспитанникам  КГБУСО «Комплексный центр социального обслуживания населения города» стационарное отделение социальной реабилитации несовершеннолетних. В уголке семейного чтения и воспитания родителям были представлены такие экспозиции: «Полезные книжки», «Первые шаги в мир книги», «Дошкольная академия», «Книжная полка семьи» и др.  Для читателей оформлены книжные выставки: «Тайны и приключения», «Домашнее рукоделие», «Книги, не замеченные вами», «На свежем воздухе», «Вместе с книгой в Новый год!». </w:t>
      </w:r>
      <w:r>
        <w:rPr>
          <w:rFonts w:cs="Times New Roman" w:ascii="Times New Roman" w:hAnsi="Times New Roman"/>
          <w:bCs/>
          <w:sz w:val="24"/>
          <w:szCs w:val="24"/>
        </w:rPr>
        <w:t xml:space="preserve">Увеличение количества мероприятий и посещений на них произошло за счет грамотной и планомерной рекламной деятельности среди читающих семей и жителей микрорайона Черемушки. </w:t>
      </w:r>
    </w:p>
    <w:p>
      <w:pPr>
        <w:pStyle w:val="Heading2"/>
        <w:numPr>
          <w:ilvl w:val="0"/>
          <w:numId w:val="2"/>
        </w:numPr>
        <w:tabs>
          <w:tab w:val="clear" w:pos="708"/>
          <w:tab w:val="left" w:pos="284" w:leader="none"/>
        </w:tabs>
        <w:ind w:left="426" w:hanging="426"/>
        <w:jc w:val="both"/>
        <w:rPr/>
      </w:pPr>
      <w:r>
        <w:rPr>
          <w:b/>
          <w:bCs/>
          <w:iCs/>
          <w:sz w:val="24"/>
          <w:szCs w:val="24"/>
        </w:rPr>
        <w:t xml:space="preserve"> </w:t>
      </w:r>
      <w:r>
        <w:rPr/>
        <w:t>работа клубов и объединений при библиотеке.</w:t>
      </w:r>
    </w:p>
    <w:tbl>
      <w:tblPr>
        <w:tblW w:w="10027" w:type="dxa"/>
        <w:jc w:val="left"/>
        <w:tblInd w:w="-114" w:type="dxa"/>
        <w:tblLayout w:type="fixed"/>
        <w:tblCellMar>
          <w:top w:w="11" w:type="dxa"/>
          <w:left w:w="104" w:type="dxa"/>
          <w:bottom w:w="0" w:type="dxa"/>
          <w:right w:w="104" w:type="dxa"/>
        </w:tblCellMar>
      </w:tblPr>
      <w:tblGrid>
        <w:gridCol w:w="1853"/>
        <w:gridCol w:w="1795"/>
        <w:gridCol w:w="1739"/>
        <w:gridCol w:w="2648"/>
        <w:gridCol w:w="1992"/>
      </w:tblGrid>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9"/>
                <w:kern w:val="2"/>
                <w:sz w:val="24"/>
                <w:szCs w:val="24"/>
              </w:rPr>
              <w:t>Наименование клуба (объединения)</w:t>
            </w:r>
            <w:r>
              <w:rPr>
                <w:rFonts w:cs="Times New Roman" w:ascii="Times New Roman" w:hAnsi="Times New Roman"/>
                <w:b/>
                <w:color w:val="000000"/>
                <w:kern w:val="2"/>
                <w:sz w:val="24"/>
                <w:szCs w:val="24"/>
              </w:rPr>
              <w:t xml:space="preserve"> </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9"/>
                <w:kern w:val="2"/>
                <w:sz w:val="24"/>
                <w:szCs w:val="24"/>
              </w:rPr>
              <w:t>Целевая  аудитория</w:t>
            </w:r>
            <w:r>
              <w:rPr>
                <w:rFonts w:cs="Times New Roman" w:ascii="Times New Roman" w:hAnsi="Times New Roman"/>
                <w:b/>
                <w:color w:val="000000"/>
                <w:kern w:val="2"/>
                <w:sz w:val="24"/>
                <w:szCs w:val="24"/>
              </w:rPr>
              <w:t xml:space="preserve"> </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9"/>
                <w:kern w:val="2"/>
                <w:sz w:val="24"/>
                <w:szCs w:val="24"/>
              </w:rPr>
              <w:t>Количество участников</w:t>
            </w:r>
            <w:r>
              <w:rPr>
                <w:rFonts w:cs="Times New Roman" w:ascii="Times New Roman" w:hAnsi="Times New Roman"/>
                <w:b/>
                <w:color w:val="000000"/>
                <w:kern w:val="2"/>
                <w:sz w:val="24"/>
                <w:szCs w:val="24"/>
              </w:rPr>
              <w:t xml:space="preserve"> </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9"/>
                <w:kern w:val="2"/>
                <w:sz w:val="24"/>
                <w:szCs w:val="24"/>
              </w:rPr>
              <w:t>Основные мероприятия</w:t>
            </w:r>
            <w:r>
              <w:rPr>
                <w:rFonts w:cs="Times New Roman" w:ascii="Times New Roman" w:hAnsi="Times New Roman"/>
                <w:b/>
                <w:color w:val="000000"/>
                <w:kern w:val="2"/>
                <w:sz w:val="24"/>
                <w:szCs w:val="24"/>
              </w:rPr>
              <w:t xml:space="preserve"> </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pacing w:val="-9"/>
                <w:kern w:val="2"/>
                <w:sz w:val="24"/>
                <w:szCs w:val="24"/>
              </w:rPr>
              <w:t>Партнерство</w:t>
            </w:r>
            <w:r>
              <w:rPr>
                <w:rFonts w:cs="Times New Roman" w:ascii="Times New Roman" w:hAnsi="Times New Roman"/>
                <w:b/>
                <w:color w:val="000000"/>
                <w:kern w:val="2"/>
                <w:sz w:val="24"/>
                <w:szCs w:val="24"/>
              </w:rPr>
              <w:t xml:space="preserve"> </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лёпа» - Школа радостного чтения ЦД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ошкольники</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83 (+4), пос. 2162 (+187)</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ознавательные и игровые программы: «Господин дорожный знак», «Этикет дает ответ» и др.</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етские сады</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Светлячок» - клуб выходного дня</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ЦД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ошкольники и учащиеся начальных классов</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В 2016 году клуб работал по программе литературно-творческого развития «Почемучка».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а его занятиях ребята знакомились с литературными жанрами</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потешки, частушки, колыбельные, стихи, сказки), вели беседы о героях любимых книг, обсуждали и инсценировали прочитанное.</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родители</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дохновение+» - Хобби-клуб ЦД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одростки</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а мастер-классах ребята осваивали разные техники декоративно-прикладного творчества: изонить, айрис–фолдинг и др.</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Цветные фантазии» - творческая мастерская ЦД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ошкольники и учащиеся начальных классов</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Творческие мастерские</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одарки к праздникам, сувениры из природных материалов своими руками)</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родители</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 гостях у Кузьки»- школа радостного чтения.</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ошкольники, посещающие детский сад</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48 мер (-20), пос.2018 (-833).  </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а встречах в клубе дети знакомятся с лучшими книгами детских писателей и творчеством художников посредством театрализованных кукольных представлений.</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Б№2</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оспитатели д\с</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Колобок» -литературный клуб выходного дня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Б№2</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Учащееся 1-4 кл.</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16 мероприятий (252 пос (-44).</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Ребята на занятиях клуба знакомятся с известными литературными героями, отвечают на вопросы викторины, смотрят отрывки из мультфильма, инсценируют небольшие сказки, делают поделки</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Родители </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Сам себе я кукловод» - кукольный кружок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Б№2</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Учащиеся 4-9 кл</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За год ребята выступили 8 раз (-2), а зрителями стало 202  чит. (-55). В течение года состоялось 17 репетиций.</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Участники клуба (10 чел) Ребята выступают в библиотеке на школьных каникулах, показывают сказки в клубе выходного дня «Колобок».  </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Родители </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Уроки прекрасного» - лекторий ДБ№2</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учащиеся 1-4 кл. </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4 меропр.(261 пос</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Литературно-музыкальные композиции,  цель которых познакомить детей с творчеством музыкантов и поэтов.</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МШ№2</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Филиппок»-школа радостного чтения</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Б№4</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ошкольники, воспитанники детских садов</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 xml:space="preserve">51 (+1) мероприятия 1387(+72 чел.).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а занятиях в школе радостного чтения «Филиппок» библиотекари и воспитатели расширяют детский кругозор и стимулируют интерес к книге, к чтению.</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роЧтение» - программа  громких чтений ДБ№4</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организованных детей дошкольного и младшего школьного возраста</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43  мероприятия 1147 человек присутствовало.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 громких чтениях дети познакомились с книгами современных авторов А. Никольской, А. Ткаченко, Д. Сабитовой, М. Аромштам, Ю. Ивановой.</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Школы</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Арт-студия «Клякса»</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Б№4</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неорганизованных детей дошкольного и младшего школьного возраста</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14  мероприятия 112 человек присутствовало.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Творческие мастерские способствуют развитию творческих способностей у детей.</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Степашка» - школа радостного чтения Библиотека «Контакт»</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дошкольников</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34 (+18) мероприятий для 704(+326)  детей.</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ознавательные мероприятия, викторины, кукольные представления, громкие чтения.</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Читаем и играем» - клуб  выходного дня</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Библиотека «Контакт»</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младших школьников</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16 (+7) мероприятий для 168(+11) детей.</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 2016 году клуб работал по программе «Волшебная сила рисунка». Форма мероприятий разнообразная. Перед тем как рассмотреть творчество художников, обсуждается само произведение, герои и другие книги, которые иллюстрирует художник. На некоторых занятиях ребята сами пробуют нарисовать иллюстрацию к книге.</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родители</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Семейный клуб «Уют – компания» БСЧ «Лад»</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семей с дошкольниками и младшими школьниками</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28 мероприятий, 626ч. пос.,  из них 129 родители.</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стречи в клубе стали хорошей традицией не только для школьников  и детей дошкольного возраста, но и их родителей, бабушек. Дети принимают активное в таких мероприятиях, как «Праздник для книгоежек», «Загляните в мамины глаза» и др.</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Вместе»  - Программа БСЧ «Лад»</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Организованные дети дошкольного возраста</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70 мероприятий (1201ч.)</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ознавательные, игровые программы, литературные беседы, театрализации и громкие чтения. Наиболее востребованным мероприятием в 2016г. стал познавательный час «Этикет для карапузов»</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етские сады</w:t>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Субботний вечер с книгой» - клуб громких чтений БСЧ «Лад»</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для детей дошкольного и младшего школьного возраста</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pacing w:val="-9"/>
                <w:kern w:val="2"/>
                <w:sz w:val="24"/>
                <w:szCs w:val="24"/>
              </w:rPr>
              <w:t xml:space="preserve">27 встреч,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314 посещений</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аибольшим успехом в рамках клуба пользуются следующие формы: инсценировка, чтение по ролям, конкурсы, игры. Интересным опытом  стали громкие чтения «Фантазия - чудотазия», посвященные творчеству Нечунаева  - громкие чтения+творческаямастреская.</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66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В кругу друзей» литературный клуб БСЧ «Лад»</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8 мероприятий</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200 посещений</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 </w:t>
            </w:r>
            <w:r>
              <w:rPr>
                <w:rFonts w:cs="Times New Roman" w:ascii="Times New Roman" w:hAnsi="Times New Roman"/>
                <w:bCs/>
                <w:color w:val="000000"/>
                <w:spacing w:val="-9"/>
                <w:kern w:val="2"/>
                <w:sz w:val="24"/>
                <w:szCs w:val="24"/>
              </w:rPr>
              <w:t>«Калейдоскоп» - клуб Библиотека № 3</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8 мероприятий 93 посещения</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гид зарубежного тура Ханина Ольга Борисовна.</w:t>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pacing w:val="-9"/>
                <w:kern w:val="2"/>
                <w:sz w:val="24"/>
                <w:szCs w:val="24"/>
              </w:rPr>
              <w:t xml:space="preserve">клуб «Субботние вечера»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8 музыкальных вечеров и 2 выездных </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луб любителей чтения ЦГБ</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Число членов клуба 45</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956"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луб для пожилых людей «Собеседник»</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Библиотека №8</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pacing w:val="-9"/>
                <w:kern w:val="2"/>
                <w:sz w:val="24"/>
                <w:szCs w:val="24"/>
              </w:rPr>
              <w:t xml:space="preserve">Число членов клуба 20 - 25 </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Женский клуб общения «Журавушка»</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Библиотека №8</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pacing w:val="-9"/>
                <w:kern w:val="2"/>
                <w:sz w:val="24"/>
                <w:szCs w:val="24"/>
              </w:rPr>
              <w:t>Число членов клуба 20 - 25</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color w:val="000000"/>
                <w:spacing w:val="-9"/>
                <w:kern w:val="2"/>
                <w:sz w:val="24"/>
                <w:szCs w:val="24"/>
              </w:rPr>
              <w:t xml:space="preserve">Клуб «Золотые годы» </w:t>
            </w:r>
          </w:p>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ЦГБ</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Число членов клуба 20 – 25</w:t>
            </w:r>
          </w:p>
          <w:p>
            <w:pPr>
              <w:pStyle w:val="Normal"/>
              <w:spacing w:lineRule="auto" w:line="240" w:before="0" w:after="0"/>
              <w:ind w:hanging="104"/>
              <w:jc w:val="center"/>
              <w:rPr/>
            </w:pPr>
            <w:r>
              <w:rPr>
                <w:rFonts w:cs="Times New Roman" w:ascii="Times New Roman" w:hAnsi="Times New Roman"/>
                <w:bCs/>
                <w:color w:val="000000"/>
                <w:spacing w:val="-9"/>
                <w:kern w:val="2"/>
                <w:sz w:val="24"/>
                <w:szCs w:val="24"/>
              </w:rPr>
              <w:t xml:space="preserve">16 мероприятий, 369 посещений  </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луб вязания</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Женщины среднего и старшего возраста</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30 чел.</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Встречи и практические обучающие занятия, акция «Подари тепло ребенку» </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Славянская обережная кукла»</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Женщины всех возрастов</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 xml:space="preserve">Число членов клуба 10 </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Мастер-классы по созданию традиционных народных кукол</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Тетар-студия «Лада»</w:t>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Мастерская тестопластики</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Женщины среднего и старшего возраста</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Число членов клуба 1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Мастер-классы</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омпания «Арго»</w:t>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ино на равных» киноклу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езрячие и слабовидящие</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pacing w:val="-9"/>
                <w:kern w:val="2"/>
                <w:sz w:val="24"/>
                <w:szCs w:val="24"/>
              </w:rPr>
              <w:t>Число членов клуба 15</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Организация просмотров фильмов с тифлокомментариями</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Фонд «Живые сердца»</w:t>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Хозяюшка» - женский клуб</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езрячие и слабовидящие</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pacing w:val="-9"/>
                <w:kern w:val="2"/>
                <w:sz w:val="24"/>
                <w:szCs w:val="24"/>
              </w:rPr>
              <w:t>Число членов клуба 1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Организация досуга</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УПП ВОС</w:t>
            </w:r>
          </w:p>
        </w:tc>
      </w:tr>
      <w:tr>
        <w:trPr>
          <w:trHeight w:val="202"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Клуб любителей ЗОЖ</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Незрячие и слабовидящие</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pacing w:val="-9"/>
                <w:kern w:val="2"/>
                <w:sz w:val="24"/>
                <w:szCs w:val="24"/>
              </w:rPr>
              <w:t>Число членов клуба 10</w:t>
            </w:r>
          </w:p>
        </w:tc>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t>Просветительство, обсуждение здоровьесберегающих технологий</w:t>
            </w:r>
          </w:p>
        </w:tc>
        <w:tc>
          <w:tcPr>
            <w:tcW w:w="1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spacing w:val="-9"/>
                <w:kern w:val="2"/>
                <w:sz w:val="24"/>
                <w:szCs w:val="24"/>
              </w:rPr>
            </w:pPr>
            <w:r>
              <w:rPr>
                <w:rFonts w:cs="Times New Roman" w:ascii="Times New Roman" w:hAnsi="Times New Roman"/>
                <w:bCs/>
                <w:color w:val="000000"/>
                <w:spacing w:val="-9"/>
                <w:kern w:val="2"/>
                <w:sz w:val="24"/>
                <w:szCs w:val="24"/>
              </w:rPr>
            </w:r>
          </w:p>
        </w:tc>
      </w:tr>
    </w:tbl>
    <w:p>
      <w:pPr>
        <w:pStyle w:val="Heading2"/>
        <w:tabs>
          <w:tab w:val="clear" w:pos="708"/>
          <w:tab w:val="left" w:pos="284" w:leader="none"/>
        </w:tabs>
        <w:ind w:left="0" w:hanging="0"/>
        <w:jc w:val="both"/>
        <w:rPr>
          <w:b/>
          <w:b/>
          <w:bCs/>
          <w:iCs/>
          <w:sz w:val="28"/>
          <w:szCs w:val="28"/>
        </w:rPr>
      </w:pPr>
      <w:r>
        <w:rPr>
          <w:b/>
          <w:bCs/>
          <w:iCs/>
          <w:sz w:val="28"/>
          <w:szCs w:val="28"/>
        </w:rPr>
      </w:r>
    </w:p>
    <w:p>
      <w:pPr>
        <w:pStyle w:val="Heading2"/>
        <w:tabs>
          <w:tab w:val="clear" w:pos="708"/>
          <w:tab w:val="left" w:pos="284" w:leader="none"/>
        </w:tabs>
        <w:ind w:left="0" w:hanging="0"/>
        <w:jc w:val="both"/>
        <w:rPr>
          <w:b/>
          <w:b/>
          <w:bCs/>
          <w:iCs/>
          <w:sz w:val="28"/>
          <w:szCs w:val="28"/>
        </w:rPr>
      </w:pPr>
      <w:r>
        <w:rPr>
          <w:b/>
          <w:bCs/>
          <w:iCs/>
          <w:sz w:val="28"/>
          <w:szCs w:val="28"/>
        </w:rPr>
        <w:t>6. Методическая деятельность и исследовательская работа.</w:t>
      </w:r>
    </w:p>
    <w:p>
      <w:pPr>
        <w:pStyle w:val="Normal"/>
        <w:shd w:fill="FFFFFF" w:val="clear"/>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овышение квалификации: </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Проведено 4 семинара, ежеквартально, приняли участие 56 библиотечных специалистов, по темам: организация работы библиотек по патриотическому просвещению молодёжи, статистический учёт и учётные формы в библиотеках, приоритетные направления в планировании, продвижение чтения среди детей и подростков в дни школьных каникул, </w:t>
      </w:r>
      <w:r>
        <w:rPr>
          <w:rFonts w:cs="Times New Roman" w:ascii="Times New Roman" w:hAnsi="Times New Roman"/>
          <w:spacing w:val="-9"/>
          <w:sz w:val="24"/>
          <w:szCs w:val="24"/>
        </w:rPr>
        <w:t>мастер-класс «Игрушки в интерьере детской библиотеки».</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отрудников прошли обучение и получили сертификаты в открытой авторской он-лайн школе «Эффективная библиотека» Российской государственной библиотеки для молодежи, Кайгородова Е.Н. – директор МБУК «БИС» прошла обучение в Алтайском филиале РАНХиГС (г. Барнаул) по дополнительным профессиональным программам «Управление в сфере культуры» (сентябрь 2016 г., удостоверение о повышении квалификации).</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Кайгородова Е.Н. и зав. отделом комплектования и обработки Вавилова И.А. приняли участие в работе Всероссийской научно-практической конференции «Библиотечные фонды проблемы и решения» в АКУНБ им. В.Я. Шишкова. Участие в методическом дне «Планирование -2017год» (АКУНБ, октябрь 2016). </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вилова И.А., заведующая отделом комплектования и обработки документов центральной городской библиотеки,  в октябре 2016 года прошла краткосрочные курсы повышения квалификации по программе «Библиотечные фонды» для специалистов отделов комплектования и обработки библиотечных фондов муниципальных библиотек (Барнаул, Алтайский государственный домом творчества, удостоверение).</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влякова Е.А., заведующая юношеской библиотекой, Грисько Л.А., библиотекарь 2 категории городской библиотеки №3 прошли курсы повышения квалификации в Институте финансового планирования по программе "Финансовое консультирование" (сентябрь – октябрь 2016 года   г. Барнаул, удостоверение). </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pPr>
      <w:r>
        <w:rPr>
          <w:rFonts w:cs="Times New Roman" w:ascii="Times New Roman" w:hAnsi="Times New Roman"/>
          <w:spacing w:val="-12"/>
          <w:sz w:val="24"/>
          <w:szCs w:val="24"/>
        </w:rPr>
        <w:t>Состоялось 5 выездов в библиотеки по теме «Проверка сохранности библиотечного фонда».</w:t>
      </w:r>
    </w:p>
    <w:p>
      <w:pPr>
        <w:pStyle w:val="Normal"/>
        <w:widowControl w:val="false"/>
        <w:shd w:fill="FFFFFF" w:val="clear"/>
        <w:tabs>
          <w:tab w:val="clear" w:pos="708"/>
          <w:tab w:val="left" w:pos="284" w:leader="none"/>
        </w:tabs>
        <w:suppressAutoHyphens w:val="true"/>
        <w:autoSpaceDE w:val="false"/>
        <w:spacing w:lineRule="auto" w:line="240" w:before="0" w:after="0"/>
        <w:ind w:firstLine="567"/>
        <w:jc w:val="both"/>
        <w:rPr/>
      </w:pPr>
      <w:r>
        <w:rPr>
          <w:rFonts w:cs="Times New Roman" w:ascii="Times New Roman" w:hAnsi="Times New Roman"/>
          <w:spacing w:val="-12"/>
          <w:sz w:val="24"/>
          <w:szCs w:val="24"/>
        </w:rPr>
        <w:t xml:space="preserve">Участие в профессиональных конкурсах: зав. методическим отделом ЦГБ Л.В. Заремская стала лауреатом  Губернаторского конкурса профессионального мастерства «Лучший работник культуры года» в номинации «Лучший библиотечный работник». В городском конкурсе на соискание премии Администрации города Рубцовска в области культуры, искусства и организации досуга победителями стали 3 библиотечных специалиста: в номинации «Просветительство» - Клепикова Н.А. зав. спецбиблиотекой, «Сотрудничество» - Худечко Л.В., главный библиотекарь ЦГБ,  «Наследие» - Ситькова Ю.А. библиотекарь БСЧ «Лад». </w:t>
      </w:r>
    </w:p>
    <w:p>
      <w:pPr>
        <w:pStyle w:val="Heading2"/>
        <w:ind w:left="0" w:firstLine="720"/>
        <w:jc w:val="both"/>
        <w:rPr>
          <w:bCs/>
          <w:color w:val="000000"/>
          <w:sz w:val="24"/>
          <w:szCs w:val="24"/>
        </w:rPr>
      </w:pPr>
      <w:r>
        <w:rPr>
          <w:bCs/>
          <w:color w:val="000000"/>
          <w:sz w:val="24"/>
          <w:szCs w:val="24"/>
        </w:rPr>
        <w:t>В декабре 2016 года</w:t>
      </w:r>
      <w:r>
        <w:rPr>
          <w:color w:val="000000"/>
          <w:spacing w:val="-12"/>
          <w:sz w:val="24"/>
          <w:szCs w:val="24"/>
        </w:rPr>
        <w:t xml:space="preserve"> </w:t>
      </w:r>
      <w:r>
        <w:rPr>
          <w:spacing w:val="-12"/>
          <w:sz w:val="24"/>
          <w:szCs w:val="24"/>
        </w:rPr>
        <w:t xml:space="preserve">зав. методическим отделом </w:t>
      </w:r>
      <w:r>
        <w:rPr>
          <w:color w:val="000000"/>
          <w:spacing w:val="-12"/>
          <w:sz w:val="24"/>
          <w:szCs w:val="24"/>
        </w:rPr>
        <w:t xml:space="preserve">Заремская Л.В. </w:t>
      </w:r>
      <w:r>
        <w:rPr>
          <w:bCs/>
          <w:color w:val="000000"/>
          <w:sz w:val="24"/>
          <w:szCs w:val="24"/>
        </w:rPr>
        <w:t xml:space="preserve"> приняла участие в Международной научно-практической конференции «Чтение: многообразие возможностей» в Российской национальной библиотеке (г. Санкт-Петербург). </w:t>
      </w:r>
    </w:p>
    <w:p>
      <w:pPr>
        <w:pStyle w:val="Heading2"/>
        <w:ind w:left="0" w:hanging="0"/>
        <w:jc w:val="both"/>
        <w:rPr>
          <w:b/>
          <w:b/>
          <w:bCs/>
          <w:iCs/>
          <w:sz w:val="24"/>
          <w:szCs w:val="24"/>
        </w:rPr>
      </w:pPr>
      <w:r>
        <w:rPr>
          <w:b/>
          <w:bCs/>
          <w:iCs/>
          <w:sz w:val="24"/>
          <w:szCs w:val="24"/>
        </w:rPr>
        <w:t xml:space="preserve">8. Управленческая деятельность, работа с кадрами. </w:t>
      </w:r>
    </w:p>
    <w:p>
      <w:pPr>
        <w:pStyle w:val="Heading2"/>
        <w:ind w:left="0" w:firstLine="720"/>
        <w:jc w:val="both"/>
        <w:rPr/>
      </w:pPr>
      <w:r>
        <w:rPr>
          <w:bCs/>
          <w:sz w:val="24"/>
          <w:szCs w:val="24"/>
        </w:rPr>
        <w:t xml:space="preserve">Штатная численность персонала составляла на 01.01.2016 – 138 единиц. В течение года произошло сокращение за счет высвобождаемых работников на 5 единиц. С 1.07.2016г. сокращены должности электромонтера, заведующего сектором литературы на иностранных языках, заведующего сектором культурно-массовой работы, 2 ставки гардеробщиков. На конец 2016 года штат МБУК «БИС» составил 107 единиц.  Из них </w:t>
      </w:r>
      <w:r>
        <w:rPr>
          <w:bCs/>
          <w:color w:val="000000"/>
          <w:sz w:val="24"/>
          <w:szCs w:val="24"/>
        </w:rPr>
        <w:t>70</w:t>
      </w:r>
      <w:r>
        <w:rPr>
          <w:bCs/>
          <w:sz w:val="24"/>
          <w:szCs w:val="24"/>
        </w:rPr>
        <w:t xml:space="preserve"> специалистов, библиотечных - 60, сотрудники отдела автоматизации – 2, бухгалтерия - 3, психолог - 1, административный персонал - 4, техперсонал - </w:t>
      </w:r>
      <w:r>
        <w:rPr>
          <w:bCs/>
          <w:color w:val="000000"/>
          <w:sz w:val="24"/>
          <w:szCs w:val="24"/>
        </w:rPr>
        <w:t>37</w:t>
      </w:r>
      <w:r>
        <w:rPr>
          <w:bCs/>
          <w:sz w:val="24"/>
          <w:szCs w:val="24"/>
        </w:rPr>
        <w:t>.</w:t>
      </w:r>
    </w:p>
    <w:p>
      <w:pPr>
        <w:pStyle w:val="Heading2"/>
        <w:ind w:left="0" w:firstLine="720"/>
        <w:jc w:val="both"/>
        <w:rPr>
          <w:bCs/>
          <w:sz w:val="24"/>
          <w:szCs w:val="24"/>
        </w:rPr>
      </w:pPr>
      <w:r>
        <w:rPr>
          <w:bCs/>
          <w:sz w:val="24"/>
          <w:szCs w:val="24"/>
        </w:rPr>
        <w:t xml:space="preserve">Из-за дефицита средств в фонде оплаты труда, и во избежание дальнейших сокращений штатной численности, в МБУК «БИС» был введен режим  неполного рабочего времени - на 0,75 ставки. В течение шести месяцев, с мая по октябрь 2016 года, все сотрудники МБУК «БИС» работали в этом режиме. С ноября специалисты работают 8-ми часовой рабочий день, технический персонал – на 0,5 и 0,75 ставки.  </w:t>
      </w:r>
    </w:p>
    <w:p>
      <w:pPr>
        <w:pStyle w:val="Heading2"/>
        <w:ind w:left="0" w:firstLine="720"/>
        <w:jc w:val="both"/>
        <w:rPr>
          <w:bCs/>
          <w:sz w:val="24"/>
          <w:szCs w:val="24"/>
        </w:rPr>
      </w:pPr>
      <w:r>
        <w:rPr>
          <w:bCs/>
          <w:sz w:val="24"/>
          <w:szCs w:val="24"/>
        </w:rPr>
        <w:t>На 12.12.2016 уволилось 35 сотрудников, из них 20 специалистов (19 - библиотечные сотрудники, трое из них вышли на пенсию) и 15 технический     персонал. Уменьшение нормы рабочего времени способствовало уменьшению заработной платы работников на 25%, в результате из библиотечной системы уволились квалифицированные специалисты: 10 человек с опытом работы и специальным (библиотечным, педагогическим) образованием. Некоторые вновь принятые  сотрудники были приняты – уволены в течение года.</w:t>
      </w:r>
    </w:p>
    <w:p>
      <w:pPr>
        <w:pStyle w:val="Heading2"/>
        <w:ind w:left="0" w:firstLine="720"/>
        <w:jc w:val="both"/>
        <w:rPr>
          <w:bCs/>
          <w:sz w:val="24"/>
          <w:szCs w:val="24"/>
        </w:rPr>
      </w:pPr>
      <w:r>
        <w:rPr>
          <w:bCs/>
          <w:sz w:val="24"/>
          <w:szCs w:val="24"/>
        </w:rPr>
        <w:t>О нестабильной кадровой ситуации руководство МБУК «БИС» сообщало учредителю, информируя о нехватке средств на заработную плату. К сожалению, дополнительного финансирования в текущем году не было выделено. Предварительные данные по финансированию 2017 года, продолжающаяся нехватка средств на зарплату подвели к вынужденной мере – закрытию юношеской библиотеки, и сокращению штатов на 24 единицы уже с начала 2017 года. Работникам вручены уведомления  о сокращении, с сотрудниками  проведена разъяснительная работа со специалистами центра занятости населения. Предпринятые меры по сокращению штатной численности будут способствовать нормализации кадровой ситуации в том случае, если учредитель профинансирует потребность на оплату труда в полном объеме.</w:t>
      </w:r>
    </w:p>
    <w:p>
      <w:pPr>
        <w:pStyle w:val="Heading2"/>
        <w:ind w:left="0" w:firstLine="720"/>
        <w:jc w:val="both"/>
        <w:rPr>
          <w:bCs/>
          <w:sz w:val="24"/>
          <w:szCs w:val="24"/>
        </w:rPr>
      </w:pPr>
      <w:r>
        <w:rPr>
          <w:bCs/>
          <w:sz w:val="24"/>
          <w:szCs w:val="24"/>
        </w:rPr>
        <w:t xml:space="preserve">В связи с тем, что ежегодно увольняются 16% специалистов и не прибывают молодые специалисты, можно сделать вывод, что мы близки к ситуации, когда резко снизится уровень квалификации персонала и качество обслуживания в библиотеках. </w:t>
      </w:r>
    </w:p>
    <w:p>
      <w:pPr>
        <w:pStyle w:val="Heading2"/>
        <w:ind w:left="0" w:firstLine="720"/>
        <w:jc w:val="both"/>
        <w:rPr>
          <w:bCs/>
          <w:sz w:val="24"/>
          <w:szCs w:val="24"/>
        </w:rPr>
      </w:pPr>
      <w:r>
        <w:rPr>
          <w:bCs/>
          <w:sz w:val="24"/>
          <w:szCs w:val="24"/>
        </w:rPr>
        <w:t>Ежегодная потребность в выпускниках вузов с профильным (библиотечным) образованием: 4-5 человек в ближайшие 5 лет.</w:t>
      </w:r>
    </w:p>
    <w:p>
      <w:pPr>
        <w:pStyle w:val="Heading2"/>
        <w:ind w:left="0" w:firstLine="720"/>
        <w:jc w:val="both"/>
        <w:rPr>
          <w:bCs/>
          <w:sz w:val="24"/>
          <w:szCs w:val="24"/>
        </w:rPr>
      </w:pPr>
      <w:r>
        <w:rPr>
          <w:bCs/>
          <w:sz w:val="24"/>
          <w:szCs w:val="24"/>
        </w:rPr>
        <w:t>Нет взаимодействия с Алтайским институтом культуры. Молодые специалисты, выпускники этого вуза, на работу в Рубцовск не приезжают, несмотря на ежегодные заполнения карточек вакансий.</w:t>
      </w:r>
    </w:p>
    <w:p>
      <w:pPr>
        <w:pStyle w:val="Heading2"/>
        <w:ind w:left="0" w:firstLine="720"/>
        <w:jc w:val="both"/>
        <w:rPr>
          <w:bCs/>
          <w:sz w:val="24"/>
          <w:szCs w:val="24"/>
        </w:rPr>
      </w:pPr>
      <w:r>
        <w:rPr>
          <w:bCs/>
          <w:sz w:val="24"/>
          <w:szCs w:val="24"/>
        </w:rPr>
        <w:t>В МБУК «БИС» существуют добрые традиции чествования юбиляров по возрасту и стажу работы в библиотеке в рамках общероссийского Дня библиотек. Награждения Почетными грамотами и Благодарственными письмами разного уровня. Поддерживаем  морально тех, у кого случилось горе в семье, кто находится в трудной жизненной ситуации. Материальная помощь была оказана 11 сотрудникам, на общую сумму 15500 руб.</w:t>
      </w:r>
    </w:p>
    <w:p>
      <w:pPr>
        <w:pStyle w:val="Heading2"/>
        <w:ind w:left="0" w:firstLine="720"/>
        <w:jc w:val="both"/>
        <w:rPr>
          <w:bCs/>
          <w:sz w:val="24"/>
          <w:szCs w:val="24"/>
        </w:rPr>
      </w:pPr>
      <w:r>
        <w:rPr>
          <w:bCs/>
          <w:sz w:val="24"/>
          <w:szCs w:val="24"/>
        </w:rPr>
        <w:t xml:space="preserve"> </w:t>
      </w:r>
      <w:r>
        <w:rPr>
          <w:bCs/>
          <w:sz w:val="24"/>
          <w:szCs w:val="24"/>
        </w:rPr>
        <w:t>В этом году отметили юбилеи по возрасту и стажу работы 16 человек. Получили грамоты и благодарственные письма за многолетний и добросовестный труд: Почетная грамота управления Алтайского края по культуре и архивному делу -1 чел.; Почетная грамота Рубцовского городского Совета депутатов -3 чел.; Почетная грамота МКУ «Управление культуры, спорта и молодежной политики» - 3 чел.; Почетная грамота МБУК «БИС» - 4 чел.; Благодарственное письмо МБУК «БИС» - 5 чел.</w:t>
      </w:r>
    </w:p>
    <w:p>
      <w:pPr>
        <w:pStyle w:val="Heading2"/>
        <w:ind w:left="0" w:firstLine="720"/>
        <w:jc w:val="both"/>
        <w:rPr/>
      </w:pPr>
      <w:r>
        <w:rPr>
          <w:b/>
          <w:sz w:val="24"/>
          <w:szCs w:val="24"/>
        </w:rPr>
        <w:t>9</w:t>
      </w:r>
      <w:r>
        <w:rPr>
          <w:b/>
          <w:bCs/>
          <w:sz w:val="24"/>
          <w:szCs w:val="24"/>
        </w:rPr>
        <w:t>. Связи с общественностью, социальное партнерство.</w:t>
      </w:r>
    </w:p>
    <w:p>
      <w:pPr>
        <w:pStyle w:val="Heading2"/>
        <w:ind w:left="0" w:firstLine="720"/>
        <w:jc w:val="both"/>
        <w:rPr>
          <w:bCs/>
          <w:sz w:val="24"/>
          <w:szCs w:val="24"/>
        </w:rPr>
      </w:pPr>
      <w:r>
        <w:rPr>
          <w:bCs/>
          <w:sz w:val="24"/>
          <w:szCs w:val="24"/>
        </w:rPr>
        <w:t xml:space="preserve">Наиболее активные партнерские контакты в 2016 году: с Рубцовским музыкальным колледжем; детской музыкальной школой № 2; учреждениями исполнения наказаний (исправительные колонии № 4, № 5); издательство «Самокат»; Алтайское отделение Русского географического общества; Рубцовская епархия; городской благотворительный фонд «Развитие»; Рубцовский индустриальный институт; благотворительный фонд «Живые сердца»; вокальная студия «НоТа»; Рубцовское троллейбусное предприятие; приют для животных «Алиса»; Центр чтения Российской национальной библиотеки. </w:t>
      </w:r>
    </w:p>
    <w:p>
      <w:pPr>
        <w:pStyle w:val="Heading2"/>
        <w:ind w:left="0" w:firstLine="720"/>
        <w:jc w:val="both"/>
        <w:rPr>
          <w:b/>
          <w:b/>
          <w:bCs/>
          <w:sz w:val="24"/>
          <w:szCs w:val="24"/>
        </w:rPr>
      </w:pPr>
      <w:r>
        <w:rPr>
          <w:b/>
          <w:bCs/>
          <w:sz w:val="24"/>
          <w:szCs w:val="24"/>
        </w:rPr>
        <w:t>10. Проектная деятельность.</w:t>
      </w:r>
    </w:p>
    <w:p>
      <w:pPr>
        <w:pStyle w:val="Heading2"/>
        <w:ind w:left="0" w:firstLine="720"/>
        <w:jc w:val="both"/>
        <w:rPr>
          <w:bCs/>
          <w:sz w:val="24"/>
          <w:szCs w:val="24"/>
        </w:rPr>
      </w:pPr>
      <w:r>
        <w:rPr>
          <w:bCs/>
          <w:sz w:val="24"/>
          <w:szCs w:val="24"/>
        </w:rPr>
        <w:t xml:space="preserve">В течение года были подготовлены проекты «Алтай в объективе Николая Синегубова» (в фонд Прохорова), «Библиотека для активного человека» (в фонд Тимченко), «Доктор Книга» (на грант Губернатора), однако поддержаны они не были. Три библиотечных проекта поддержаны городским благотворительным фондом «Развитие»: </w:t>
      </w:r>
    </w:p>
    <w:p>
      <w:pPr>
        <w:pStyle w:val="Heading2"/>
        <w:ind w:left="0" w:firstLine="720"/>
        <w:jc w:val="both"/>
        <w:rPr>
          <w:bCs/>
          <w:sz w:val="24"/>
          <w:szCs w:val="24"/>
        </w:rPr>
      </w:pPr>
      <w:r>
        <w:rPr>
          <w:bCs/>
          <w:sz w:val="24"/>
          <w:szCs w:val="24"/>
        </w:rPr>
        <w:t>- «Войди в свою библиотеку», библиотека «Контакт», 5 200 руб., средства потрачены на установку перил, чтобы обеспечить доступность библиотеки для маломобильных граждан;</w:t>
      </w:r>
    </w:p>
    <w:p>
      <w:pPr>
        <w:pStyle w:val="Heading2"/>
        <w:ind w:left="0" w:firstLine="720"/>
        <w:jc w:val="both"/>
        <w:rPr>
          <w:bCs/>
          <w:sz w:val="24"/>
          <w:szCs w:val="24"/>
        </w:rPr>
      </w:pPr>
      <w:r>
        <w:rPr>
          <w:bCs/>
          <w:sz w:val="24"/>
          <w:szCs w:val="24"/>
        </w:rPr>
        <w:t>- «Доктор книга»,  Центральная детская библиотека, 7 950 руб., приобретены перчаточные куклы и переносные светильники, складной стол, книги и пазлы для проведения выездных кукольных спектаклей для детей-инвалидов в доме их проживания по адресу пр. Ленина, 68;</w:t>
      </w:r>
    </w:p>
    <w:p>
      <w:pPr>
        <w:pStyle w:val="Heading2"/>
        <w:ind w:left="0" w:firstLine="720"/>
        <w:jc w:val="both"/>
        <w:rPr>
          <w:bCs/>
          <w:sz w:val="24"/>
          <w:szCs w:val="24"/>
        </w:rPr>
      </w:pPr>
      <w:r>
        <w:rPr>
          <w:bCs/>
          <w:sz w:val="24"/>
          <w:szCs w:val="24"/>
        </w:rPr>
        <w:t>- «Осязаемая красота», специальная библиотека для незрячих и слабовидящих, 2100 руб., для участников кружка «Азбука рукоделия» приобретены приспособления и инструменты для бисероплетения.</w:t>
      </w:r>
    </w:p>
    <w:p>
      <w:pPr>
        <w:pStyle w:val="Normal"/>
        <w:spacing w:lineRule="auto" w:line="240" w:before="0" w:after="0"/>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Завершена работа по проекту «Домашка на 5»</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Сотрудничество будущих учителей начальных классов и учеников в рамках проекта «Домашка на 5» дало важный образовательный результат. Как отмечали сами студенты - они приобрели большой опыт работы с детьми, который понадобится им в профессиональной  деятельности. </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Детям   нравится выполнять домашние задания в библиотеке. По отзывам детей: «Тут спокойно», «Если что-то  не могу сделать,  мне обязательно помогут», « Делаю презентации и теперь в школе получаю только 4 и 5».</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В течение всего учебного года сотрудники библиотеки, студенты – волонтеры, учащиеся школы № 23 работали над реализацией проекта « Домашка на 5». </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оличественные показатели:</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Число участников  привлеченных к реализации проекта 213 человек.</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Число  детей, выполняющих задания в библиотеке 195 человек.</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В библиотеке ежедневно  занимались 7-10 детей.</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Домашние задания в библиотеке учащиеся выполнили 334 раза.</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Учащимися подготовлено 566 слайдовых презентаций  и сообщений.</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Общее число посещений библиотеки  для подготовки и выполнения домашних      заданий, слайдовых презентаций, сообщений -900 раз.</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Всего в проекте приняло участие  14  студентов – волонтеров педагогического колледжа.</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Студенты провели 170 индивидуальных консультаций   с детьми при подготовке домашних заданий. </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В реализации проекта приняло участие 3 сотрудника библиотеки</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Обучено навыкам компьютерной грамотности 34 ребенка.</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Обучено навыкам компьютерной  грамотности 10 родителей.</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В защите презентаций в библиотеке приняло участие 25 человек.</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Было проведено 105  мероприятий с использованием проекционного оборудования.</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Детям выдано 3500 экземпляров книг и журналов для подготовки домашних заданий и проведения досуга.</w:t>
      </w:r>
    </w:p>
    <w:p>
      <w:pPr>
        <w:pStyle w:val="Normal"/>
        <w:spacing w:lineRule="auto" w:line="240" w:before="0" w:after="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Информация о реализации проекта в СМИ, Интернете прозвучала 23 раза.</w:t>
      </w:r>
    </w:p>
    <w:p>
      <w:pPr>
        <w:pStyle w:val="Heading2"/>
        <w:ind w:left="0" w:firstLine="720"/>
        <w:jc w:val="both"/>
        <w:rPr>
          <w:b/>
          <w:b/>
          <w:bCs/>
          <w:sz w:val="24"/>
          <w:szCs w:val="24"/>
        </w:rPr>
      </w:pPr>
      <w:r>
        <w:rPr>
          <w:b/>
          <w:bCs/>
          <w:sz w:val="24"/>
          <w:szCs w:val="24"/>
        </w:rPr>
        <w:t>11.Информатизация библиотечных процессов и услуг</w:t>
      </w:r>
    </w:p>
    <w:p>
      <w:pPr>
        <w:pStyle w:val="Normal"/>
        <w:spacing w:lineRule="auto" w:line="240" w:before="0" w:after="0"/>
        <w:ind w:firstLine="709"/>
        <w:jc w:val="both"/>
        <w:rPr/>
      </w:pPr>
      <w:r>
        <w:rPr>
          <w:rFonts w:cs="Times New Roman" w:ascii="Times New Roman" w:hAnsi="Times New Roman"/>
          <w:sz w:val="24"/>
          <w:szCs w:val="24"/>
        </w:rPr>
        <w:t xml:space="preserve">В начале года шла активная работа по переустановке серверного ПО. Данная переустановка оказала положительное влияние как на рабочий процесс сотрудников при работе с </w:t>
      </w:r>
      <w:r>
        <w:rPr>
          <w:rFonts w:cs="Times New Roman" w:ascii="Times New Roman" w:hAnsi="Times New Roman"/>
          <w:sz w:val="24"/>
          <w:szCs w:val="24"/>
          <w:lang w:val="en-US"/>
        </w:rPr>
        <w:t>Mark</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так и повышении скорости работы базы данных в локальной сети. Прежние зависания на привычных этапах больше замечены н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началась работа по освоению электронной книговыдачи и ведению ретроспективы. Оценивая готовность отделов библиотек к книговыдаче, ориентировались, в основном, на внесенный в каталог книжный фонд. При внедрении  столкнулись с тем, что у большей части книг не проставлены сиглы хранения, а журналы, газеты и подшивки не имеют инвентарных номеров и нужны дополнительные силы и время на работу с фондом. Это обстоятельство, вынужденный сокращенный график работы, длительные больничные, отсутствие энтузиазма и мотивации сотрудников оказали негативное влияние на темпы и результаты. В целом, можно сказать, что процесс книговыдачи начат, но в тестовом режиме.</w:t>
      </w:r>
    </w:p>
    <w:p>
      <w:pPr>
        <w:pStyle w:val="Normal"/>
        <w:spacing w:lineRule="auto" w:line="240" w:before="0" w:after="0"/>
        <w:ind w:firstLine="709"/>
        <w:jc w:val="both"/>
        <w:rPr/>
      </w:pPr>
      <w:r>
        <w:rPr>
          <w:rFonts w:cs="Times New Roman" w:ascii="Times New Roman" w:hAnsi="Times New Roman"/>
          <w:sz w:val="24"/>
          <w:szCs w:val="24"/>
        </w:rPr>
        <w:t xml:space="preserve">В конце первого квартала шла активная работа по созданию нового сайта для Юношеской библиотеки. Была создана структура сайта, адаптирован дизайн и частично наполнено содержимое разделов. Сайт был выставлен на хостинге, но в конце года было принято решение о закрытии библиотеки. Продвижение и работы над сайтом были полностью остановлены из-за нецелесообразности. </w:t>
      </w:r>
    </w:p>
    <w:p>
      <w:pPr>
        <w:pStyle w:val="Normal"/>
        <w:spacing w:lineRule="auto" w:line="240" w:before="0" w:after="0"/>
        <w:ind w:firstLine="709"/>
        <w:jc w:val="both"/>
        <w:rPr/>
      </w:pPr>
      <w:r>
        <w:rPr>
          <w:rFonts w:cs="Times New Roman" w:ascii="Times New Roman" w:hAnsi="Times New Roman"/>
          <w:sz w:val="24"/>
          <w:szCs w:val="24"/>
        </w:rPr>
        <w:t xml:space="preserve">Вследствие морального устаревания движка сайта во второй половине года было обнаружено несанкционированное проникновение на сайты МБУК «БИС» и Рубцовск 120 - вирусов. Из-за частоты использования сайт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r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объема хранимой информации было принято решение начать с обновления движка на сайте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20.</w:t>
        </w:r>
        <w:r>
          <w:rPr>
            <w:rStyle w:val="InternetLink"/>
            <w:rFonts w:cs="Times New Roman" w:ascii="Times New Roman" w:hAnsi="Times New Roman"/>
            <w:sz w:val="24"/>
            <w:szCs w:val="24"/>
            <w:lang w:val="en-US"/>
          </w:rPr>
          <w:t>biblr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 переносом всего информационного содержания сайта. Из-за большой разницы в версиях это потребовало много времени для изучения вопроса переноса и самого процесса ми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библиографами были разработаны 2 раздела на сайте БИС: Виртуальная выставка «Книга с автографом» и электронная коллекция газеты «Боевой темп». Был проведен инструктаж сотрудников с новыми разделами и уже в дальнейшем они самостоятельно пополняли материалы.</w:t>
      </w:r>
    </w:p>
    <w:p>
      <w:pPr>
        <w:pStyle w:val="Normal"/>
        <w:spacing w:lineRule="auto" w:line="240" w:before="0" w:after="0"/>
        <w:ind w:firstLine="709"/>
        <w:jc w:val="both"/>
        <w:rPr/>
      </w:pPr>
      <w:r>
        <w:rPr>
          <w:rFonts w:cs="Times New Roman" w:ascii="Times New Roman" w:hAnsi="Times New Roman"/>
          <w:sz w:val="24"/>
          <w:szCs w:val="24"/>
        </w:rPr>
        <w:t>Согласно требованию ГОСТа на сайт была внедрена поддержка версии для слабовидящих. Также для каждой библиотеки добавлена визуальная 3</w:t>
      </w:r>
      <w:r>
        <w:rPr>
          <w:rFonts w:cs="Times New Roman" w:ascii="Times New Roman" w:hAnsi="Times New Roman"/>
          <w:sz w:val="24"/>
          <w:szCs w:val="24"/>
          <w:lang w:val="en-US"/>
        </w:rPr>
        <w:t>D</w:t>
      </w:r>
      <w:r>
        <w:rPr>
          <w:rFonts w:cs="Times New Roman" w:ascii="Times New Roman" w:hAnsi="Times New Roman"/>
          <w:sz w:val="24"/>
          <w:szCs w:val="24"/>
        </w:rPr>
        <w:t>-карта с её рас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на сайт добавлена поддержка отображения на мобильных устройствах (планшеты, смартфоны). Функция находится в тестовом варианте и, возможно, потребует оптимизации. В дальнейшем планируется перенос и основного сайта библиотечной системы по такому же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был изменен тарифный план хостинга. Это позволило вдвое увеличить пространство для хранения информации под сайты, но при переходе наблюдались проблемы с доступом на сайт, частично это сказалось и на посещаемости сайтов БИС в этот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иеся внеплановые работы и сокращенный рабочий график не позволил заняться разработкой планируемого портала внутреннего использования для сотрудников системы.</w:t>
      </w:r>
    </w:p>
    <w:p>
      <w:pPr>
        <w:pStyle w:val="Normal"/>
        <w:spacing w:lineRule="auto" w:line="240" w:before="0" w:after="0"/>
        <w:ind w:firstLine="709"/>
        <w:jc w:val="both"/>
        <w:rPr/>
      </w:pPr>
      <w:r>
        <w:rPr>
          <w:rFonts w:cs="Times New Roman" w:ascii="Times New Roman" w:hAnsi="Times New Roman"/>
          <w:sz w:val="24"/>
          <w:szCs w:val="24"/>
        </w:rPr>
        <w:t>Положительным моментом для филиалов, как постоянным клиентам, стал переход на более выгодный тарифный план по предоставлению услуг интернета от Ростелек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проблемы с финансированием не позволяют поддерживать технику  в рабочем состоянии, вследствие чего, техника выходит из строя и становится не ремонтопригодной.</w:t>
      </w:r>
    </w:p>
    <w:p>
      <w:pPr>
        <w:pStyle w:val="Heading2"/>
        <w:ind w:left="0" w:firstLine="720"/>
        <w:jc w:val="both"/>
        <w:rPr>
          <w:b/>
          <w:b/>
          <w:bCs/>
          <w:sz w:val="24"/>
          <w:szCs w:val="24"/>
        </w:rPr>
      </w:pPr>
      <w:r>
        <w:rPr>
          <w:b/>
          <w:bCs/>
          <w:sz w:val="24"/>
          <w:szCs w:val="24"/>
        </w:rPr>
        <w:t>12. Развитие материально-технической базы</w:t>
      </w:r>
    </w:p>
    <w:p>
      <w:pPr>
        <w:pStyle w:val="Heading2"/>
        <w:ind w:left="0" w:firstLine="720"/>
        <w:jc w:val="both"/>
        <w:rPr>
          <w:bCs/>
          <w:sz w:val="24"/>
          <w:szCs w:val="24"/>
        </w:rPr>
      </w:pPr>
      <w:r>
        <w:rPr>
          <w:bCs/>
          <w:sz w:val="24"/>
          <w:szCs w:val="24"/>
        </w:rPr>
        <w:t xml:space="preserve">Состояние материально-технической базы муниципальных библиотек поддерживается в удовлетворительном состоянии. Требуется проведение капитального ремонта в помещении городской библиотеки № 8 и детской библиотеки № 2. Текущий ремонт необходимо провести в библиотеке семейного чтения, центральной городской библиотеке, в специальной библиотеке для незрячих и слабовидящих. </w:t>
      </w:r>
    </w:p>
    <w:p>
      <w:pPr>
        <w:pStyle w:val="Heading2"/>
        <w:ind w:left="0" w:firstLine="720"/>
        <w:jc w:val="both"/>
        <w:rPr>
          <w:bCs/>
          <w:sz w:val="24"/>
          <w:szCs w:val="24"/>
        </w:rPr>
      </w:pPr>
      <w:r>
        <w:rPr>
          <w:bCs/>
          <w:sz w:val="24"/>
          <w:szCs w:val="24"/>
        </w:rPr>
        <w:t>По предписанию Госпожнадзора, в тамбурах библиотеки «Контакт», центральной детской и центральной городской библиотек демонтированы отделочные материалы. За счет внебюджетных средств на путях эвакуации установлены негорючие отделочные материалы в библиотеке «Контакт» и центральной детской библиотеке. В ЦГБ ремонт тамбура не завершен, ввиду отсутствия средств.</w:t>
      </w:r>
    </w:p>
    <w:p>
      <w:pPr>
        <w:pStyle w:val="Heading2"/>
        <w:ind w:left="0" w:firstLine="720"/>
        <w:jc w:val="both"/>
        <w:rPr>
          <w:bCs/>
          <w:sz w:val="24"/>
          <w:szCs w:val="24"/>
        </w:rPr>
      </w:pPr>
      <w:r>
        <w:rPr>
          <w:bCs/>
          <w:sz w:val="24"/>
          <w:szCs w:val="24"/>
        </w:rPr>
        <w:t>Текущие ремонтные работы в помещениях библиотек не проводились, ввиду отсутствия средств.</w:t>
      </w:r>
    </w:p>
    <w:p>
      <w:pPr>
        <w:pStyle w:val="Heading2"/>
        <w:ind w:left="0" w:firstLine="720"/>
        <w:jc w:val="both"/>
        <w:rPr>
          <w:bCs/>
          <w:sz w:val="24"/>
          <w:szCs w:val="24"/>
        </w:rPr>
      </w:pPr>
      <w:r>
        <w:rPr>
          <w:bCs/>
          <w:sz w:val="24"/>
          <w:szCs w:val="24"/>
        </w:rPr>
        <w:t>К началу отопительного сезона 2016 года проведены плановые ревизии тепловых узлов, поверка теплоизмерительных приборов.</w:t>
      </w:r>
    </w:p>
    <w:p>
      <w:pPr>
        <w:pStyle w:val="Heading2"/>
        <w:ind w:left="0" w:firstLine="720"/>
        <w:jc w:val="both"/>
        <w:rPr>
          <w:bCs/>
          <w:sz w:val="28"/>
          <w:szCs w:val="28"/>
        </w:rPr>
      </w:pPr>
      <w:r>
        <w:rPr>
          <w:bCs/>
          <w:sz w:val="24"/>
          <w:szCs w:val="24"/>
        </w:rPr>
        <w:t>Из-за финансовых трудностей не удалось выполнить намеченные ремонтные</w:t>
      </w:r>
      <w:r>
        <w:rPr>
          <w:bCs/>
          <w:sz w:val="28"/>
          <w:szCs w:val="28"/>
        </w:rPr>
        <w:t xml:space="preserve"> </w:t>
      </w:r>
      <w:r>
        <w:rPr>
          <w:bCs/>
          <w:sz w:val="24"/>
          <w:szCs w:val="24"/>
        </w:rPr>
        <w:t>работы.</w:t>
      </w:r>
    </w:p>
    <w:p>
      <w:pPr>
        <w:pStyle w:val="Heading2"/>
        <w:ind w:left="0" w:firstLine="720"/>
        <w:jc w:val="both"/>
        <w:rPr>
          <w:bCs/>
          <w:sz w:val="24"/>
          <w:szCs w:val="24"/>
        </w:rPr>
      </w:pPr>
      <w:r>
        <w:rPr>
          <w:bCs/>
          <w:sz w:val="24"/>
          <w:szCs w:val="24"/>
        </w:rPr>
        <w:t>Вследствие этого не приобретались технические средства, тогда как  80% компьютерного и копировального оборудования требует модернизации и замены.</w:t>
      </w:r>
    </w:p>
    <w:p>
      <w:pPr>
        <w:pStyle w:val="Heading2"/>
        <w:ind w:left="0" w:firstLine="720"/>
        <w:jc w:val="both"/>
        <w:rPr>
          <w:bCs/>
          <w:sz w:val="24"/>
          <w:szCs w:val="24"/>
        </w:rPr>
      </w:pPr>
      <w:r>
        <w:rPr>
          <w:bCs/>
          <w:sz w:val="24"/>
          <w:szCs w:val="24"/>
        </w:rPr>
      </w:r>
    </w:p>
    <w:p>
      <w:pPr>
        <w:pStyle w:val="Heading2"/>
        <w:ind w:left="0" w:firstLine="720"/>
        <w:jc w:val="both"/>
        <w:rPr>
          <w:bCs/>
          <w:sz w:val="24"/>
          <w:szCs w:val="24"/>
        </w:rPr>
      </w:pPr>
      <w:r>
        <w:rPr>
          <w:bCs/>
          <w:sz w:val="24"/>
          <w:szCs w:val="24"/>
        </w:rPr>
      </w:r>
    </w:p>
    <w:p>
      <w:pPr>
        <w:pStyle w:val="Normal"/>
        <w:spacing w:before="0" w:after="200"/>
        <w:rPr>
          <w:bCs/>
          <w:sz w:val="24"/>
          <w:szCs w:val="24"/>
        </w:rPr>
      </w:pPr>
      <w:r>
        <w:rPr>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color w:val="000000"/>
      <w:kern w:val="2"/>
      <w:sz w:val="64"/>
      <w:szCs w:val="64"/>
    </w:rPr>
  </w:style>
  <w:style w:type="character" w:styleId="2">
    <w:name w:val="Заголовок 2 Знак"/>
    <w:basedOn w:val="Style5"/>
    <w:qFormat/>
    <w:rPr>
      <w:rFonts w:ascii="Times New Roman" w:hAnsi="Times New Roman" w:eastAsia="Times New Roman" w:cs="Times New Roman"/>
      <w:color w:val="000000"/>
      <w:kern w:val="2"/>
      <w:sz w:val="56"/>
      <w:szCs w:val="56"/>
    </w:rPr>
  </w:style>
  <w:style w:type="character" w:styleId="3">
    <w:name w:val="Заголовок 3 Знак"/>
    <w:basedOn w:val="Style5"/>
    <w:qFormat/>
    <w:rPr>
      <w:rFonts w:ascii="Times New Roman" w:hAnsi="Times New Roman" w:eastAsia="Times New Roman" w:cs="Times New Roman"/>
      <w:color w:val="000000"/>
      <w:kern w:val="2"/>
      <w:sz w:val="48"/>
      <w:szCs w:val="48"/>
    </w:rPr>
  </w:style>
  <w:style w:type="character" w:styleId="4">
    <w:name w:val="Заголовок 4 Знак"/>
    <w:basedOn w:val="Style5"/>
    <w:qFormat/>
    <w:rPr>
      <w:rFonts w:ascii="Times New Roman" w:hAnsi="Times New Roman" w:eastAsia="Times New Roman" w:cs="Times New Roman"/>
      <w:color w:val="000000"/>
      <w:kern w:val="2"/>
      <w:sz w:val="40"/>
      <w:szCs w:val="40"/>
    </w:rPr>
  </w:style>
  <w:style w:type="character" w:styleId="5">
    <w:name w:val="Заголовок 5 Знак"/>
    <w:basedOn w:val="Style5"/>
    <w:qFormat/>
    <w:rPr>
      <w:rFonts w:ascii="Times New Roman" w:hAnsi="Times New Roman" w:eastAsia="Times New Roman" w:cs="Times New Roman"/>
      <w:color w:val="000000"/>
      <w:kern w:val="2"/>
      <w:sz w:val="24"/>
      <w:szCs w:val="24"/>
    </w:rPr>
  </w:style>
  <w:style w:type="character" w:styleId="6">
    <w:name w:val="Заголовок 6 Знак"/>
    <w:basedOn w:val="Style5"/>
    <w:qFormat/>
    <w:rPr>
      <w:rFonts w:ascii="Times New Roman" w:hAnsi="Times New Roman" w:eastAsia="Times New Roman" w:cs="Times New Roman"/>
      <w:color w:val="000000"/>
      <w:kern w:val="2"/>
      <w:sz w:val="24"/>
      <w:szCs w:val="24"/>
    </w:rPr>
  </w:style>
  <w:style w:type="character" w:styleId="7">
    <w:name w:val="Заголовок 7 Знак"/>
    <w:basedOn w:val="Style5"/>
    <w:qFormat/>
    <w:rPr>
      <w:rFonts w:ascii="Times New Roman" w:hAnsi="Times New Roman" w:eastAsia="Times New Roman" w:cs="Times New Roman"/>
      <w:color w:val="000000"/>
      <w:kern w:val="2"/>
      <w:sz w:val="32"/>
      <w:szCs w:val="32"/>
    </w:rPr>
  </w:style>
  <w:style w:type="character" w:styleId="8">
    <w:name w:val="Заголовок 8 Знак"/>
    <w:basedOn w:val="Style5"/>
    <w:qFormat/>
    <w:rPr>
      <w:rFonts w:ascii="Times New Roman" w:hAnsi="Times New Roman" w:eastAsia="Times New Roman" w:cs="Times New Roman"/>
      <w:color w:val="000000"/>
      <w:kern w:val="2"/>
      <w:sz w:val="32"/>
      <w:szCs w:val="32"/>
    </w:rPr>
  </w:style>
  <w:style w:type="character" w:styleId="9">
    <w:name w:val="Заголовок 9 Знак"/>
    <w:basedOn w:val="Style5"/>
    <w:qFormat/>
    <w:rPr>
      <w:rFonts w:ascii="Times New Roman" w:hAnsi="Times New Roman" w:eastAsia="Times New Roman" w:cs="Times New Roman"/>
      <w:color w:val="000000"/>
      <w:kern w:val="2"/>
      <w:sz w:val="28"/>
      <w:szCs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Основной текст с отступом Знак"/>
    <w:basedOn w:val="Style5"/>
    <w:qFormat/>
    <w:rPr>
      <w:rFonts w:ascii="Calibri" w:hAnsi="Calibri" w:eastAsia="Times New Roman" w:cs="Times New Roman"/>
    </w:rPr>
  </w:style>
  <w:style w:type="character" w:styleId="InternetLink">
    <w:name w:val="Hyperlink"/>
    <w:basedOn w:val="Style5"/>
    <w:rPr>
      <w:color w:val="0000FF"/>
      <w:u w:val="single"/>
    </w:rPr>
  </w:style>
  <w:style w:type="character" w:styleId="Singletext">
    <w:name w:val="singletext"/>
    <w:basedOn w:val="Style5"/>
    <w:qFormat/>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WWPreformattedText12">
    <w:name w:val="WW-Preformatted Text12"/>
    <w:basedOn w:val="Normal"/>
    <w:qFormat/>
    <w:pPr>
      <w:widowControl w:val="false"/>
      <w:autoSpaceDE w:val="false"/>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Абзац списка"/>
    <w:basedOn w:val="Normal"/>
    <w:qFormat/>
    <w:pPr>
      <w:ind w:left="720" w:hanging="0"/>
    </w:pPr>
    <w:rPr>
      <w:rFonts w:eastAsia="Calibri" w:cs="Calibri"/>
    </w:rPr>
  </w:style>
  <w:style w:type="paragraph" w:styleId="23">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rub.ru/" TargetMode="External"/><Relationship Id="rId3" Type="http://schemas.openxmlformats.org/officeDocument/2006/relationships/hyperlink" Target="http://biblrub.ru/" TargetMode="External"/><Relationship Id="rId4" Type="http://schemas.openxmlformats.org/officeDocument/2006/relationships/hyperlink" Target="http://120.biblru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03:00Z</dcterms:created>
  <dc:creator/>
  <dc:description/>
  <cp:keywords/>
  <dc:language>en-US</dc:language>
  <cp:lastModifiedBy/>
  <dcterms:modified xsi:type="dcterms:W3CDTF">2017-10-03T02:16:00Z</dcterms:modified>
  <cp:revision>2</cp:revision>
  <dc:subject/>
  <dc:title/>
</cp:coreProperties>
</file>